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禹州市公安局治安卡点建设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24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公安局治安卡点建设工程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FJ-2019071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公安局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1241.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境内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评审的最低投标价法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宏达建筑有限责任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709987.1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利民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级注册建造师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411517275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淑珍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工程师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B110009000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金岭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41010000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根柱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41060000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楚甲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00029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世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41160041000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露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711410004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left="0" w:hanging="0"/>
        <w:rPr>
          <w:rFonts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04-30T06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