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before="226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auto" w:line="36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第一高级中学校内设施改造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05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auto" w:line="360" w:before="226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变更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auto" w:line="360" w:before="226" w:after="0"/>
        <w:ind w:left="0" w:right="0" w:firstLine="3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本项目请投标人重新下载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EDP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制作工具，工程量清单及招标控制价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发布变更中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EXCEL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表格形式为准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3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本项目投标文件递交截止时间、开标时间及投标保证金缴纳截止时间均变更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本项目招标文件其他内容不变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公告发布媒体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项目同时在“河南省电子招标投标公共服务平台”、“全国公共资源交易平台（河南省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•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招标人及代理机构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人：长葛市第一高级中学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胡先生 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608437546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代理机构：智远工程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 王女士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569926910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true"/>
        <w:spacing w:lineRule="auto" w:line="360" w:before="226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高新区莲花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纽科企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智远工程管理有限公司:康栋</cp:lastModifiedBy>
  <cp:lastPrinted>2019-05-07T14:47:00Z</cp:lastPrinted>
  <dcterms:modified xsi:type="dcterms:W3CDTF">2019-05-07T08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