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浅井镇中心学校等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所学校建设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80"/>
        <w:gridCol w:w="2646"/>
        <w:gridCol w:w="762"/>
        <w:gridCol w:w="583"/>
        <w:gridCol w:w="2610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浅井镇中心学校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学校建设项目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段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FJ-2019060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7305.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7305.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清来、杨新胜、卢连芳、杨会杰、王炳琴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7217.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伟（建筑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313338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军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2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延冰（助工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00004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志勤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11600114003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法民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610114001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忠（助工，执业资格证书编号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610614000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水云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600414000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佳佳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611414000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霞（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100002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艳丽（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100004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浅井镇中心学校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学校建设项目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段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FJ-2019060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493.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493.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清来、杨新胜、卢连芳、杨会杰、王炳琴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738.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敬可（建筑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315712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广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90031209001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强（助工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3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云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10100205000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郜贵祥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10105002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瑞云（助工，执业资格证书编号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61060500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玲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1110500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建梅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611405000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宏（工程师，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100034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好（工程师，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4100037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80"/>
        <w:gridCol w:w="2646"/>
        <w:gridCol w:w="762"/>
        <w:gridCol w:w="583"/>
        <w:gridCol w:w="2610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浅井镇中心学校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学校建设项目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段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FJ-2019060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2489.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2489.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清来、杨新胜、卢连芳、杨会杰、王炳琴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东信建设实业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5046.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晓兰（建筑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314465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虹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1209000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丽娜（助工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5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亚楠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110002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帅科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61000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（预算员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晓娜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1160041000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敏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611410001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xbany</cp:lastModifiedBy>
  <dcterms:modified xsi:type="dcterms:W3CDTF">2019-05-05T01:39:00Z</dcterms:modified>
  <cp:revision>26</cp:revision>
  <dc:subject/>
  <dc:title/>
</cp:coreProperties>
</file>