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市直第一幼儿园维修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80"/>
        <w:gridCol w:w="2646"/>
        <w:gridCol w:w="762"/>
        <w:gridCol w:w="583"/>
        <w:gridCol w:w="2610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市直第一幼儿园维修工程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59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8480.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8480.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广超、李旭东、马公分、李新立、赵小雅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得华建筑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3895.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杰（建筑工程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818378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奎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91409007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勇杰（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32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进国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11700110003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耀丽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101008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韩杰（执业资格证书编号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610002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媛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80103A066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景丽（助工，执业资格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Q20878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景（工程师，执业资格证书编号：建【造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100023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xbany</cp:lastModifiedBy>
  <dcterms:modified xsi:type="dcterms:W3CDTF">2019-04-28T08:44:00Z</dcterms:modified>
  <cp:revision>22</cp:revision>
  <dc:subject/>
  <dc:title/>
</cp:coreProperties>
</file>