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禹州市住房和城乡建设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年脱贫攻坚项目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44"/>
          <w:shd w:fill="FFFFFF" w:val="clear"/>
          <w:lang w:bidi="ar"/>
        </w:rPr>
        <w:t>标段二次</w:t>
      </w:r>
    </w:p>
    <w:p>
      <w:pPr>
        <w:pStyle w:val="Normal"/>
        <w:widowControl/>
        <w:jc w:val="center"/>
        <w:rPr>
          <w:sz w:val="13"/>
        </w:rPr>
      </w:pPr>
      <w:r>
        <w:rPr>
          <w:rFonts w:ascii="宋体;SimSun" w:hAnsi="宋体;SimSun" w:cs="宋体;SimSun"/>
          <w:b/>
          <w:color w:val="000000"/>
          <w:kern w:val="0"/>
          <w:sz w:val="13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3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住房和城乡建设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脱贫攻坚项目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标段二次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" w:ascii="宋体;SimSun" w:hAnsi="宋体;SimSun"/>
                <w:sz w:val="24"/>
              </w:rPr>
              <w:t>JSGC-SZ-2019042</w:t>
            </w:r>
            <w:r>
              <w:rPr>
                <w:rFonts w:cs="仿宋" w:ascii="宋体;SimSun" w:hAnsi="宋体;SimSun"/>
                <w:sz w:val="24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住房和城乡建设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2955025.66</w:t>
            </w:r>
            <w:r>
              <w:rPr>
                <w:rFonts w:ascii="宋体;SimSun" w:hAnsi="宋体;SimSun" w:cs="仿宋"/>
                <w:sz w:val="24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地点：禹州市顺店镇；规模：顺店镇下毋村道路、排水沟及文化广场项目、顺店镇张赵庄村道路及道路排水工程、顺店镇毛吕村道路建设及道路排水工程、顺店镇北任庄村道路排水项目、顺店镇康城村道路建设及文化广场项目、顺店镇西袁庄村文化广场项目、顺店镇西刘庄村文化广场及公厕建设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万甫、李拥军、陈慧晓、杨爱敏、樊迎菊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得华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5025.7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冯海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公用工程注册建造师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241161683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红奎（高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191409007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书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4010020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龙东雷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710901002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明源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77243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王丽媛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80103A066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景丽（岗位证书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0Q20878S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华景（岗位证书编号：建【造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641000234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4-23T08:03:00Z</dcterms:modified>
  <cp:revision>11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