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  <w:t>禹州市绿色铸造园二号路道路、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val="en-US" w:eastAsia="zh-CN" w:bidi="ar"/>
        </w:rPr>
        <w:t>施工标段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绿色铸造园二号路道路、排水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施工标段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SGC-SZ-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44950.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禹州市公共资源交易中心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sz w:val="24"/>
                <w:lang w:val="en-US" w:eastAsia="zh-CN"/>
              </w:rPr>
              <w:t>铸造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规模：禹州市绿色铸造园二号路道路、排水工程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金招标有限责任公司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康占锋、王晓珑、李占领、钦小瑞、李喜玲、马朝阳、李丽娟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河南得华建筑工程有限公司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公用工程施工总承包贰级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7350015.12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标准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right="-238" w:hanging="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李乐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cs="宋体"/>
                <w:sz w:val="24"/>
              </w:rPr>
              <w:t>市政公用工程</w:t>
            </w:r>
            <w:r>
              <w:rPr>
                <w:rFonts w:cs="宋体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注册建造师，注册编号：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4114145746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陈红奎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级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B1914090076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专职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耿勇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7732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李书红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04010020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龙东雷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09010021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邓进国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1100031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付贺玲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14010068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刘自力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11100032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shd w:fill="FFFFFF" w:val="clear"/>
          <w:lang w:eastAsia="zh-CN" w:bidi="ar"/>
        </w:rPr>
        <w:t>禹州市绿色铸造园二号路道路、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26" w:after="0"/>
        <w:jc w:val="center"/>
        <w:textAlignment w:val="auto"/>
        <w:rPr>
          <w:sz w:val="13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13"/>
          <w:szCs w:val="22"/>
          <w:shd w:fill="FFFFFF" w:val="clear"/>
          <w:lang w:val="en-US" w:eastAsia="zh-CN" w:bidi="ar"/>
        </w:rPr>
        <w:t>监理标段</w:t>
      </w:r>
      <w:r>
        <w:rPr>
          <w:rFonts w:ascii="宋体" w:hAnsi="宋体" w:cs="宋体"/>
          <w:b/>
          <w:bCs/>
          <w:color w:val="000000"/>
          <w:kern w:val="0"/>
          <w:sz w:val="13"/>
          <w:szCs w:val="22"/>
          <w:shd w:fill="FFFFFF" w:val="clear"/>
          <w:lang w:bidi="ar"/>
        </w:rPr>
        <w:t>中标公告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45"/>
        <w:gridCol w:w="3246"/>
        <w:gridCol w:w="114"/>
        <w:gridCol w:w="1531"/>
        <w:gridCol w:w="3376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绿色铸造园二号路道路、排水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理标段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SGC-SZ-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禹州市住房和城乡建设局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00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地点：禹州市</w:t>
            </w:r>
            <w:r>
              <w:rPr>
                <w:sz w:val="24"/>
                <w:lang w:val="en-US" w:eastAsia="zh-CN"/>
              </w:rPr>
              <w:t>铸造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建设规模：禹州市绿色铸造园二号路道路、排水工程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金招标有限责任公司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康占锋、王晓珑、李占领、钦小瑞、李喜玲、马朝阳、李丽娟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分法 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远融通工程咨询有限公司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公用工程监理乙级</w:t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90000.00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符合国家现行的验收规范和标准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工之日起至保修期结束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项目总监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文成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册监理工程师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注册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119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技术负责人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张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册监理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注册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1303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曾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册监理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注册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1306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陈大力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注册监理工程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注册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1306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赵棣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810287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监理员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周敬阳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9201398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监理员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孙林浩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1001080003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见证员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侯万年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80050000279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安全员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邱斌（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8001000096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Tit">
    <w:name w:val="tit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Red3">
    <w:name w:val="red3"/>
    <w:basedOn w:val="Style14"/>
    <w:qFormat/>
    <w:rPr>
      <w:color w:val="FF0000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Lsl">
    <w:name w:val="lsl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Tit1">
    <w:name w:val="tit1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cs="黑体"/>
      <w:sz w:val="24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 ☀️A豪</cp:lastModifiedBy>
  <cp:lastPrinted>2019-05-05T12:20:00Z</cp:lastPrinted>
  <dcterms:modified xsi:type="dcterms:W3CDTF">2019-05-05T04:22:27Z</dcterms:modified>
  <cp:revision>10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