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bidi="ar"/>
        </w:rPr>
        <w:t>禹州市妇幼保健院改造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妇幼保健院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JSGC-FJ-201905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/>
                <w:sz w:val="24"/>
              </w:rPr>
              <w:t>禹州市妇幼保健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sz w:val="24"/>
              </w:rPr>
              <w:t>2710636.35</w:t>
            </w:r>
            <w:r>
              <w:rPr>
                <w:rFonts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禹州市妇幼保健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桑福新、赵晓、</w:t>
            </w:r>
            <w:r>
              <w:rPr>
                <w:sz w:val="24"/>
                <w:szCs w:val="24"/>
                <w:lang w:val="en-US" w:eastAsia="zh-CN"/>
              </w:rPr>
              <w:t>钦小瑞、李拥军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2701767.7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马川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注册建造师，注册编号：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24113144482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正生（中级工程师，证书编号：</w:t>
            </w:r>
            <w:r>
              <w:rPr>
                <w:szCs w:val="21"/>
              </w:rPr>
              <w:t>C099020709003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朱晓曼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豫建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42060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陈阳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4115101120015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张丽丽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4115101120415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宋体"/>
                <w:szCs w:val="21"/>
              </w:rPr>
              <w:t>王浩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4115114120047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Cs w:val="21"/>
              </w:rPr>
              <w:t>黄俊凯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Cs w:val="21"/>
              </w:rPr>
              <w:t>H4116004030013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Tit1">
    <w:name w:val="tit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Down">
    <w:name w:val="down"/>
    <w:qFormat/>
    <w:rPr>
      <w:shd w:fill="DAEEF9" w:val="clear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r">
    <w:name w:val="sr"/>
    <w:basedOn w:val="Style14"/>
    <w:qFormat/>
    <w:rPr/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8-12-20T17:34:00Z</cp:lastPrinted>
  <dcterms:modified xsi:type="dcterms:W3CDTF">2019-04-22T02:27:31Z</dcterms:modified>
  <cp:revision>5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