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郭连镇课张至大墙村及苌庄镇缸瓷窑至锦信路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郭连镇课张至大墙村及苌庄镇缸瓷窑至锦信路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66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5099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二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禹州市郭连镇课张至大墙村及苌庄镇缸瓷窑至锦信路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、崔秋敏、杨会超、高子谦、楚贡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  <w:r>
              <w:rPr>
                <w:rFonts w:ascii="宋体;SimSun" w:hAnsi="宋体;SimSun" w:cs="宋体;SimSun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5176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庚钦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515814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岳晓洪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70900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玉霞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132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方志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14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9-04-24T16:37:00Z</cp:lastPrinted>
  <dcterms:modified xsi:type="dcterms:W3CDTF">2019-04-24T08:37:00Z</dcterms:modified>
  <cp:revision>16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