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郭连镇黄台寨村土地整治项目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1"/>
        <w:gridCol w:w="13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郭连镇黄台寨村土地整治项目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SZ-2019044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郭连镇人民政府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03128.16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郭连镇黄台寨村土地整治项目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理低价法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河南联润建筑工程有限公司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市政公用工程施工总承包叁级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01269.66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sz w:val="21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丁冠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豫</w:t>
            </w:r>
            <w:r>
              <w:rPr>
                <w:sz w:val="21"/>
              </w:rPr>
              <w:t>241141562393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1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张红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C19033120900643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48" w:before="99" w:after="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sz w:val="21"/>
              </w:rPr>
            </w:pPr>
            <w:r>
              <w:rPr>
                <w:sz w:val="21"/>
              </w:rPr>
              <w:t>豫建安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穆晓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1151140001579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肖秋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sz w:val="21"/>
              </w:rPr>
            </w:pPr>
            <w:r>
              <w:rPr>
                <w:sz w:val="21"/>
              </w:rPr>
              <w:t>41161040600049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战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1151110001712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鑫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41161090600041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现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B16410005968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魏金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预算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H41150040600006</w:t>
            </w:r>
          </w:p>
        </w:tc>
      </w:tr>
      <w:tr>
        <w:trPr>
          <w:trHeight w:val="10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rPr/>
            </w:pPr>
            <w:r>
              <w:rPr/>
              <w:t>行贿犯罪档案记录查询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hanging="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0:00Z</dcterms:created>
  <dc:creator>Administrator</dc:creator>
  <dc:description/>
  <dc:language>en-US</dc:language>
  <cp:lastModifiedBy>Administrator</cp:lastModifiedBy>
  <cp:lastPrinted>2018-12-13T08:48:00Z</cp:lastPrinted>
  <dcterms:modified xsi:type="dcterms:W3CDTF">2019-04-2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oiioBoundaries">
    <vt:bool>1</vt:bool>
  </property>
</Properties>
</file>