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村村通工程及巩固提升工程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七标段中标公告</w:t>
      </w:r>
      <w:r>
        <w:rPr>
          <w:rFonts w:ascii="宋体;SimSun" w:hAnsi="宋体;SimSun" w:cs="宋体;SimSun" w:eastAsia="方正小标宋简体;Arial Unicode MS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965"/>
        <w:gridCol w:w="108"/>
        <w:gridCol w:w="1446"/>
        <w:gridCol w:w="2870"/>
      </w:tblGrid>
      <w:tr>
        <w:trPr>
          <w:trHeight w:val="759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村村通工程及巩固提升工程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19058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招标控制价合计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70.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禹州市公共资源交易中心开标一室 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张得、小吕、火龙、鸠山管网及入户安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；本次采用单价招标，据实结算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严爱琴、李占领、杨爱敏、钦小瑞、樊迎菊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锐骏成塑业科技有限公司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设备生产厂家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报价单价之和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6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完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村村通工程及巩固提升工程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八标段中标公告</w:t>
      </w:r>
      <w:r>
        <w:rPr>
          <w:rFonts w:ascii="宋体;SimSun" w:hAnsi="宋体;SimSun" w:cs="宋体;SimSun" w:eastAsia="方正小标宋简体;Arial Unicode MS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965"/>
        <w:gridCol w:w="108"/>
        <w:gridCol w:w="1446"/>
        <w:gridCol w:w="2870"/>
      </w:tblGrid>
      <w:tr>
        <w:trPr>
          <w:trHeight w:val="759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村村通工程及巩固提升工程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19058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招标控制价合计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733.8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禹州市公共资源交易中心开标一室 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郭连、禇河、梁北、范坡、无梁、方山、浅井、磨街、苌庄管网及入户安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；本次采用单价招标，据实结算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严爱琴、李占领、杨爱敏、钦小瑞、樊迎菊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永冠给排水设备有限公司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设备生产厂家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报价单价之和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5.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完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村村通工程及巩固提升工程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九标段中标公告</w:t>
      </w:r>
      <w:r>
        <w:rPr>
          <w:rFonts w:ascii="宋体;SimSun" w:hAnsi="宋体;SimSun" w:cs="宋体;SimSun" w:eastAsia="方正小标宋简体;Arial Unicode MS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969"/>
        <w:gridCol w:w="109"/>
        <w:gridCol w:w="1448"/>
        <w:gridCol w:w="2874"/>
      </w:tblGrid>
      <w:tr>
        <w:trPr>
          <w:trHeight w:val="787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村村通工程及巩固提升工程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19058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招标控制价合计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64418.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禹州市公共资源交易中心开标一室 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水泵购置、安装；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次采用单价招标，据实结算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严爱琴、李占领、杨爱敏、钦小瑞、樊迎菊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解州合盛兴泵业有限公司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QJ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潜水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报价单价之和</w:t>
            </w:r>
          </w:p>
        </w:tc>
        <w:tc>
          <w:tcPr>
            <w:tcW w:w="7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9769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完工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村村通工程及巩固提升工程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十一标段中标公告</w:t>
      </w:r>
      <w:r>
        <w:rPr>
          <w:rFonts w:ascii="宋体;SimSun" w:hAnsi="宋体;SimSun" w:cs="宋体;SimSun" w:eastAsia="方正小标宋简体;Arial Unicode MS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951"/>
        <w:gridCol w:w="108"/>
        <w:gridCol w:w="1438"/>
        <w:gridCol w:w="2856"/>
      </w:tblGrid>
      <w:tr>
        <w:trPr>
          <w:trHeight w:val="789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3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村村通工程及巩固提升工程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19058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招标控制价合计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131180.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禹州市公共资源交易中心开标一室 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消毒设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次采用单价招标，据实结算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严爱琴、李占领、杨爱敏、钦小瑞、樊迎菊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洁仕水处理设备有限公司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设备生产厂家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报价单价之和</w:t>
            </w:r>
          </w:p>
        </w:tc>
        <w:tc>
          <w:tcPr>
            <w:tcW w:w="7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99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完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3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37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7-11-27T08:22:00Z</cp:lastPrinted>
  <dcterms:modified xsi:type="dcterms:W3CDTF">2019-04-29T03:57:00Z</dcterms:modified>
  <cp:revision>14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