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禹州市褚河镇刘运庄小学等</w:t>
      </w:r>
      <w:r>
        <w:rPr>
          <w:rFonts w:eastAsia="宋体" w:cs="宋体" w:ascii="宋体" w:hAnsi="宋体"/>
          <w:b/>
          <w:w w:val="100"/>
          <w:sz w:val="36"/>
          <w:lang w:eastAsia="zh-CN"/>
        </w:rPr>
        <w:t>9</w:t>
      </w:r>
      <w:r>
        <w:rPr>
          <w:rFonts w:ascii="宋体" w:hAnsi="宋体" w:cs="宋体"/>
          <w:b/>
          <w:w w:val="100"/>
          <w:sz w:val="36"/>
          <w:lang w:eastAsia="zh-CN"/>
        </w:rPr>
        <w:t>所学校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褚河镇刘运庄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工程一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GC-FJ201905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489794.8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val="en-US" w:eastAsia="zh-CN"/>
              </w:rPr>
              <w:t>禹州市褚河镇刘云庄小学食堂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徐纪刚、王晓芳、寇占伟、晁会军、谢东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益宅安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474896.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巧林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515697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  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B0713090002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佘文志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1100020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旭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0605005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史会娜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0354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孙艳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100016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翟喜玲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1100018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韩旭立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建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11923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静璟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建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119233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褚河镇刘运庄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工程二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GC-FJ201905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32419.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val="en-US" w:eastAsia="zh-CN"/>
              </w:rPr>
              <w:t>禹州市花石镇中心学校维修改造工程、禹州市花石镇白龙小学厕所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徐纪刚、王晓芳、寇占伟、晁会军、谢东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康中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774298.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马  凯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6160299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师新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099021709004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天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1150004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艳丽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6150002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范玉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9212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慧玲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150004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刘  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1150003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余君萍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建【造】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41000754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范建斌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建【造】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41000752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ind w:left="0" w:hanging="0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褚河镇刘运庄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工程三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GC-FJ201905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749966.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val="en-US" w:eastAsia="zh-CN"/>
              </w:rPr>
              <w:t>禹州市方岗镇东炉小学围墙工程、禹州市方岗镇昌王小学厕所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徐纪刚、王晓芳、寇占伟、晁会军、谢东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腾富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742314.2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冯爱宾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616049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靳海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60351709008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唐军亭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010031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左孝彬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601003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曹晓方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7018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杨  旭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01011155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曹凯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1010036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卢  君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3386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超杰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33869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ind w:left="0" w:hanging="0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褚河镇刘运庄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工程四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GC-FJ201905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542882.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val="en-US" w:eastAsia="zh-CN"/>
              </w:rPr>
              <w:t>禹州市文殊镇马寨斗山小学维修改造工程、禹州市文殊镇薛河小学厕所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徐纪刚、王晓芳、寇占伟、晁会军、谢东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鸿泰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539857.5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郭红彦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06080623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贾国功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B1611090005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连红群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0110003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常晓磊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0610001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刘  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0195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安  铭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14100013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刘  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11100012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志辉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建【造】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41000387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长河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建【造】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741000881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ind w:left="0" w:hanging="0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褚河镇刘运庄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工程五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SGC-FJ2019056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91006.4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val="en-US" w:eastAsia="zh-CN"/>
              </w:rPr>
              <w:t>禹州市方山镇中心小学维修加固工程、禹州市方山镇二中挡土墙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徐纪刚、王晓芳、寇占伟、晁会军、谢东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盛威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28678.9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杨  雷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5160037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牛  珂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59081609000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牛娟霞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1000248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振霞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6000200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崔晓丽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9109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东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000230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牛彩霞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1000216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  勉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0A40640S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牛  磊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0A37892J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dcterms:modified xsi:type="dcterms:W3CDTF">2019-04-21T05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