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建安区垃圾处理场综合整治工程项目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中标公告</w:t>
      </w:r>
      <w:r>
        <w:rPr>
          <w:rFonts w:ascii="宋体;SimSun" w:hAnsi="宋体;SimSun" w:cs="宋体;SimSun"/>
          <w:b/>
          <w:color w:val="000000"/>
          <w:sz w:val="36"/>
        </w:rPr>
        <w:t> </w:t>
      </w:r>
    </w:p>
    <w:p>
      <w:pPr>
        <w:pStyle w:val="Style11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030"/>
        <w:gridCol w:w="190"/>
        <w:gridCol w:w="1370"/>
        <w:gridCol w:w="108"/>
        <w:gridCol w:w="3058"/>
      </w:tblGrid>
      <w:tr>
        <w:trPr>
          <w:trHeight w:val="51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建安区垃圾处理场综合整治工程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建安建工公字〔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〕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许昌市建安区城市管理局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一标段：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514056.13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：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许昌市建安区新元大道兴业大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67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开标一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：本项目位于许昌市建安区小召乡北寨村原垃圾处理场院内；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模：安装车辆进场监控、作业现场监控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氨氮在线联网以及渗滤液处理闭合式监控；西侧门卫室增建监控室，自动过磅设备，用于车辆进出监控自动记录；管理区西侧新增办公用房；对现在管理区内的值班室、厨房、卫生间等装修改造以及东西进场大门更换；管理区场地路面提升改造，配套建设雨污水管道系统；变压器更换并扩容；新增生活水井，地下水污染监测井；场内雨水坑塘增设高护栏；现在车棚升级改造，场内北侧增设车棚及修理区；新增渗滤液处理工程；对原有渗滤液调节池及新建渗滤液调节池进行加膜覆盖；垃圾场作业面进行整治；整治垃圾作业面过高问题；对垃圾堆面进行全面覆盖；安装沼气收集点燃系统以及安装避雷设备、安装导气石笼；安装车辆冲洗装置及建设雨污分流系统；维修道路及场内原有路面；场内绿化及部分院墙维修，围墙进行修补并加固；建设填埋区及渗滤液调节池。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8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艳品、马军涛、遵艳君、叶晓燕、夏军杰、韩俊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代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刘红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代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昌永恒天基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393455.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燕    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070808428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Style11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建安区垃圾处理场综合整治工程项目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中标公告</w:t>
      </w:r>
      <w:r>
        <w:rPr>
          <w:rFonts w:ascii="宋体;SimSun" w:hAnsi="宋体;SimSun" w:cs="宋体;SimSun"/>
          <w:b/>
          <w:color w:val="000000"/>
          <w:sz w:val="36"/>
        </w:rPr>
        <w:t> </w:t>
      </w:r>
    </w:p>
    <w:p>
      <w:pPr>
        <w:pStyle w:val="Style11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030"/>
        <w:gridCol w:w="190"/>
        <w:gridCol w:w="1370"/>
        <w:gridCol w:w="108"/>
        <w:gridCol w:w="3098"/>
      </w:tblGrid>
      <w:tr>
        <w:trPr>
          <w:trHeight w:val="51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建安区垃圾处理场综合整治工程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建安建工公字〔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〕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许昌市建安区城市管理局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二标段：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6598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日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：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许昌市建安区新元大道兴业大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67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开标一室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：本项目位于许昌市建安区小召乡北寨村原垃圾处理场院内；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模：安装车辆进场监控、作业现场监控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O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氨氮在线联网以及渗滤液处理闭合式监控；西侧门卫室增建监控室，自动过磅设备，用于车辆进出监控自动记录；管理区西侧新增办公用房；对现在管理区内的值班室、厨房、卫生间等装修改造以及东西进场大门更换；管理区场地路面提升改造，配套建设雨污水管道系统；变压器更换并扩容；新增生活水井，地下水污染监测井；场内雨水坑塘增设高护栏；现在车棚升级改造，场内北侧增设车棚及修理区；新增渗滤液处理工程；对原有渗滤液调节池及新建渗滤液调节池进行加膜覆盖；垃圾场作业面进行整治；整治垃圾作业面过高问题；对垃圾堆面进行全面覆盖；安装沼气收集点燃系统以及安装避雷设备、安装导气石笼；安装车辆冲洗装置及建设雨污分流系统；维修道路及场内原有路面；场内绿化及部分院墙维修，围墙进行修补并加固；建设填埋区及渗滤液调节池。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艳品、马军涛、遵艳君、叶晓燕、夏军杰、韩俊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代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刘红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主代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评标法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方宇工程建设监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公用工程乙级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标准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施工工期和缺陷责任区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right="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新玉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01203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Style11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Calibri" w:hAnsi="Calibri" w:cs="Calibri"/>
        <w:sz w:val="21"/>
      </w:rPr>
    </w:pPr>
    <w:r>
      <w:rPr>
        <w:rFonts w:cs="Calibri" w:ascii="Calibri" w:hAnsi="Calibr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left="5632" w:firstLine="1996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省伟信招标管理咨询有限公司:河南省伟信招标管理咨询有限公司</cp:lastModifiedBy>
  <cp:lastPrinted>2019-04-18T20:57:00Z</cp:lastPrinted>
  <dcterms:modified xsi:type="dcterms:W3CDTF">2019-04-1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