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禹州市第三次全国国土调查（第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标段）二次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第三次全国国土调查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）二次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-1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资源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段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841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全域调查全过程监理服务，面积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公里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敏、韩纳新、胡艳丽、杨胜利、潘华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中纬测绘规划信息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768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施工工期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学杰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6040900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邓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6030900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产组组长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任建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6040900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组组长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德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60009000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量组组长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尹祥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60009000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勤保障组组长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福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61309000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78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。。</cp:lastModifiedBy>
  <cp:lastPrinted>2019-03-12T09:54:00Z</cp:lastPrinted>
  <dcterms:modified xsi:type="dcterms:W3CDTF">2019-04-15T00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