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禹州市褚河镇登善湖观景台排水、隐形公厕及滑草坡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标公告</w:t>
      </w:r>
    </w:p>
    <w:tbl>
      <w:tblPr>
        <w:tblW w:w="9765" w:type="dxa"/>
        <w:jc w:val="left"/>
        <w:tblInd w:w="-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95"/>
        <w:gridCol w:w="3104"/>
        <w:gridCol w:w="1346"/>
        <w:gridCol w:w="2975"/>
      </w:tblGrid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褚河镇登善湖观景台排水、隐形公厕及滑草坡工程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SGC-SZ-2019036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住房和城乡建设局</w:t>
            </w:r>
          </w:p>
        </w:tc>
      </w:tr>
      <w:tr>
        <w:trPr>
          <w:trHeight w:val="4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88347.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9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：禹州市褚河镇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规模：禹州市褚河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登善湖观景台排水、隐形公厕及滑草坡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金招标有限责任公司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淑娟、赵晓、李培养、陈松歌、樊迎菊</w:t>
            </w:r>
          </w:p>
        </w:tc>
      </w:tr>
      <w:tr>
        <w:trPr>
          <w:trHeight w:val="4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河南省中创建筑工程有限公司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贰级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27755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标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玫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市政公用工程二级注册建造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注册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11616937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肖转转（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099021709005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冯文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610400010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质量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永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710900001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燕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1207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志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711101011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开方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411700401033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晨晨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711401031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dc:language>en-US</dc:language>
  <cp:lastModifiedBy> ☀️A豪</cp:lastModifiedBy>
  <cp:lastPrinted>2018-11-01T14:48:00Z</cp:lastPrinted>
  <dcterms:modified xsi:type="dcterms:W3CDTF">2019-04-08T04:3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