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磨街乡青山岭和鸠山镇连庄村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2019</w:t>
      </w:r>
      <w:r>
        <w:rPr>
          <w:rFonts w:ascii="宋体" w:hAnsi="宋体" w:cs="宋体"/>
          <w:b/>
          <w:w w:val="100"/>
          <w:sz w:val="36"/>
          <w:lang w:eastAsia="zh-CN"/>
        </w:rPr>
        <w:t>年水利扶贫项目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磨街乡青山岭和鸠山镇连庄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水利扶贫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L-201904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抗旱规划项目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616468.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磨街乡青山岭和鸠山镇连庄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水利扶贫项目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赵芳、刘志强、陈晓倩、杨会超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理投标价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江苏淮阴水利建设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水利水电施工总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96602.4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纪建宇（二级注册建造师，注册编号：苏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321717228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刘海伦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H201524604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亮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GL2018320115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冬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GL201632002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昆（岗位证书编号：水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002909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诚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QX201832009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邵天阳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GL2016320057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  睿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ZJG20133205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4-14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