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7505" cy="531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3" t="-4" r="217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宏业建设管理股份有限公司:韩远洋</cp:lastModifiedBy>
  <dcterms:modified xsi:type="dcterms:W3CDTF">2019-04-18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