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八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65"/>
        <w:gridCol w:w="108"/>
        <w:gridCol w:w="1446"/>
        <w:gridCol w:w="2870"/>
      </w:tblGrid>
      <w:tr>
        <w:trPr>
          <w:trHeight w:val="75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2.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张得、梁北管网及入户安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市绿源塑业有限责任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九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969"/>
        <w:gridCol w:w="109"/>
        <w:gridCol w:w="1448"/>
        <w:gridCol w:w="2874"/>
      </w:tblGrid>
      <w:tr>
        <w:trPr>
          <w:trHeight w:val="78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54.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小吕、范坡管网及入户安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三融新型管材有限公司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6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良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甲方要求进场开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十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984"/>
        <w:gridCol w:w="109"/>
        <w:gridCol w:w="1455"/>
        <w:gridCol w:w="2888"/>
      </w:tblGrid>
      <w:tr>
        <w:trPr>
          <w:trHeight w:val="790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2.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褚河、郭连管网及入户安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锐骏成塑业科技有限公司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十一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951"/>
        <w:gridCol w:w="108"/>
        <w:gridCol w:w="1438"/>
        <w:gridCol w:w="2856"/>
      </w:tblGrid>
      <w:tr>
        <w:trPr>
          <w:trHeight w:val="7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0983.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建设地点：禹州市  规模：水泵购置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山西解州合盛兴泵业有限公司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QJ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潜水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5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十二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970"/>
        <w:gridCol w:w="108"/>
        <w:gridCol w:w="1448"/>
        <w:gridCol w:w="2874"/>
      </w:tblGrid>
      <w:tr>
        <w:trPr>
          <w:trHeight w:val="77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7856.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压力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国安供水设备有限公司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37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十三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960"/>
        <w:gridCol w:w="109"/>
        <w:gridCol w:w="1443"/>
        <w:gridCol w:w="2865"/>
      </w:tblGrid>
      <w:tr>
        <w:trPr>
          <w:trHeight w:val="79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2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59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二室 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消毒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拥军、李丽娟、沈应举、李占领、樊迎菊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洁仕水处理设备有限公司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7-11-27T08:22:00Z</cp:lastPrinted>
  <dcterms:modified xsi:type="dcterms:W3CDTF">2019-04-14T03:38:00Z</dcterms:modified>
  <cp:revision>12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