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一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483"/>
        <w:gridCol w:w="3003"/>
        <w:gridCol w:w="110"/>
        <w:gridCol w:w="1464"/>
        <w:gridCol w:w="2906"/>
      </w:tblGrid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64083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禹州市张得、梁北打井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誉水利水电工程开发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7286.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晓磊（水利水电工程，注册编号：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8090555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邢国磊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工程师，证书编号：</w:t>
            </w:r>
            <w:r>
              <w:rPr>
                <w:rFonts w:cs="宋体;SimSun" w:ascii="宋体;SimSun" w:hAnsi="宋体;SimSun"/>
                <w:sz w:val="24"/>
              </w:rPr>
              <w:t>17209310147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丁丰忠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370103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370105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谢佳霖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鲁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6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370150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魏文菊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370104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二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9"/>
        <w:gridCol w:w="3012"/>
        <w:gridCol w:w="110"/>
        <w:gridCol w:w="1469"/>
        <w:gridCol w:w="2915"/>
      </w:tblGrid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90132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小吕、范坡打井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舜禹水利建筑工程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327.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晓东（水利水电工程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1122353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关豪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工程师，证书编号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99991309000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渊博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408128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孟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408128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丁亮杰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2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508103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范军委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9410008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三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9"/>
        <w:gridCol w:w="3012"/>
        <w:gridCol w:w="110"/>
        <w:gridCol w:w="1469"/>
        <w:gridCol w:w="2915"/>
      </w:tblGrid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49496.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褚河、郭连打井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宏盛水利水电工程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615.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威  （水利水电工程，注册编号：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217187687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秀武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工程师，证书编号：</w:t>
            </w:r>
            <w:r>
              <w:rPr>
                <w:rFonts w:cs="宋体;SimSun" w:ascii="宋体;SimSun" w:hAnsi="宋体;SimSun"/>
                <w:sz w:val="24"/>
              </w:rPr>
              <w:t>M5120163034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殷靖中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2029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宇翔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2032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罗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鄂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0380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浏冉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20139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2035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四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9"/>
        <w:gridCol w:w="3012"/>
        <w:gridCol w:w="110"/>
        <w:gridCol w:w="1469"/>
        <w:gridCol w:w="2915"/>
      </w:tblGrid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88777.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张得、梁北土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润丰建筑工程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叁级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9833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玉玺（水利水电工程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5400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张留柱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工程师，证书编号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60290909000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万合军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242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万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254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万海涛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2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鲁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1002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付照操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25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五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9"/>
        <w:gridCol w:w="3012"/>
        <w:gridCol w:w="110"/>
        <w:gridCol w:w="1469"/>
        <w:gridCol w:w="2915"/>
      </w:tblGrid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97382.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小吕、范坡土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水利建筑工程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壹级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8500.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坤  （水利水电工程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6844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孟伟玲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工程师，证书编号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10431509000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世勇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1011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翠萍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439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小格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374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苗新霞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508003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袁永宽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10169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六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9"/>
        <w:gridCol w:w="3012"/>
        <w:gridCol w:w="110"/>
        <w:gridCol w:w="1469"/>
        <w:gridCol w:w="2915"/>
      </w:tblGrid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00408.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褚河、郭连土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黄河工程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壹级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3196.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晓辉（水利水电工程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83413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郭金川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高级工程师，证书编号：</w:t>
            </w:r>
            <w:r>
              <w:rPr>
                <w:rFonts w:cs="宋体;SimSun" w:ascii="宋体;SimSun" w:hAnsi="宋体;SimSun"/>
                <w:sz w:val="24"/>
              </w:rPr>
              <w:t>20131211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孟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0902009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全明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QX201841001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晓燕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374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吕小娜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2020247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袁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QX201841001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工程（扶贫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七标段（监理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9"/>
        <w:gridCol w:w="3012"/>
        <w:gridCol w:w="110"/>
        <w:gridCol w:w="1469"/>
        <w:gridCol w:w="2915"/>
      </w:tblGrid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9051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774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工程（扶贫资金）监理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高子谦、朱许华、宋晓黎、于建设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育兴建设工程管理有限公司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施工监理甲级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理合同签订之日起至工程竣工验收完毕及质保期结束止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皇恭（水工建筑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LG20134107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怀轩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工建筑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LG20134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瑞波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工建筑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LG20134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工建筑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LG201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11T15:04:00Z</cp:lastPrinted>
  <dcterms:modified xsi:type="dcterms:W3CDTF">2019-04-11T07:20:00Z</dcterms:modified>
  <cp:revision>14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