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投标分项报价表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sz w:val="24"/>
          <w:szCs w:val="24"/>
        </w:rPr>
        <w:t>ZFCG-G2019033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项目名称：许昌市质量技术监督检验测试中心“扫描电镜等设备”项目</w:t>
      </w:r>
    </w:p>
    <w:tbl>
      <w:tblPr>
        <w:tblW w:w="1399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851"/>
        <w:gridCol w:w="1559"/>
        <w:gridCol w:w="5387"/>
        <w:gridCol w:w="567"/>
        <w:gridCol w:w="567"/>
        <w:gridCol w:w="1559"/>
        <w:gridCol w:w="1701"/>
        <w:gridCol w:w="1134"/>
      </w:tblGrid>
      <w:tr>
        <w:trPr>
          <w:trHeight w:val="7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货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品牌规格型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规格及主要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地及厂家</w:t>
            </w:r>
          </w:p>
        </w:tc>
      </w:tr>
      <w:tr>
        <w:trPr>
          <w:trHeight w:val="8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扫描电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扫描电镜品牌型号：日本电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JSM-IT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射线能谱仪品牌型号：英国（牛津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OXFORD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ZtecLive Ultim Max4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自动离子溅射仪品牌型号：和同创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JS-1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探头及放大倍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1  SE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探头分辨率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nm @ 30KV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nm@1kv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不仅提供高加速电压下的分辨率，同时提供低加速电压下的分辨率，尤其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KV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，电子入射深度浅，其分辨率对极表面样品观察具有重要意义，低电压下还可以减少不导电样品充电效应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2  BSE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探头分辨率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0nm @ 30KV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.3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放大倍数：最低倍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倍，最高倍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,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显示器标准倍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;14-83972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 真空系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.1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具有高低真空功能。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真空度：高真空：不低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1mP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 低真空空气浓度不小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0Pa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.3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真空泵泵系统  涡轮分子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和机械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.4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真空系统阀门：电磁阀，维护更加简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.5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低真空一键切换，无需手动更换压差光阑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 电子光学系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.1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枪：具有无缝式自动偏压功能，无缝式调节更加连续，调节平顺效果好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.2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聚光镜光阑完全安装在长内衬管内，用户可自行更换聚光镜光阑或厂家免费更换。聚光镜采用专利可变焦距聚光镜设计，束流变化也可以保证聚焦状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灯丝饱和自动调节，具有高中低三个档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.4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灯丝：真正预对中灯丝，安装时放入灯丝即可无需手动调节校正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.5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镜光阑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孔可动式物镜光阑，且带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微调功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样品室和样品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.1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样品台尺寸：装载直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样品，样品高度不小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mm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.2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轴马达驱动样品台，具有彩色外界图片导航功能，同时带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Zeromag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模式，该模式可以实现光学图片的放大，可以实现到电子图像的无缝式切换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.3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程：不低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X=125mm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=10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Z=8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R=36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=-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90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开门式样品台，同时采用锁扣式设计，安装样品更加方便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.5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非接触报警装置：通过输入的样品尺寸数据，自动避免样品台的危险操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探测器及成像系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.1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次电子探测器：二次电子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灵敏多分割背散射电子探测器：半导体型背散射探头，成分像、形貌像和三维像（也叫阴影像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.2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像模式：同时得到二次电子像，背散射电子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括：成分像、形貌像和三维像），两种图像的混合像，以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REF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像；也可四幅图像同时成像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SE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分别成像，并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E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意叠加混合，形成画中画功能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.3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像捕捉模式：快慢扫描捕捉、积分捕捉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F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模式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.4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镜操作控制系统：鼠标、键盘、旋钮盒、轨迹球，还带有触控屏操作，使电镜操作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pa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样简单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存储单张图像像素不小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20 X 38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采用蒙太奇模式拼接后可以得到大视野范围和更高像素的图片，分辨率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 X 5120 X 38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为选择拼接的张数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射线能谱仪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冷方式：电制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能量分辨率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nK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）：探头优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eV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测元素范围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e4-Cf9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4</w:t>
              <w:tab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效晶体活区面积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mm2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探测器有效面积不小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 mm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相关软件：要求软件功能完备，配备能谱仪专业分析软件及智能分析系统软件，具有实时元素成像分析系统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Live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功能），导航器界面，中英文操作系统可任意切换，软件免费升级。包含以下高级软件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1.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射线面分布线扫描叠加，元素面分布图实时显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分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形态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动颗粒物分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束漂移校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6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动样品台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辅助设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自动离子溅射仪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靶（上部电极）：优于金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直径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厚度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1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纯度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.999%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溅射面积：直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mm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真空样品室：直径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高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mm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时器：</w:t>
            </w:r>
            <w:bookmarkStart w:id="0" w:name="_Hlk5548655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据溅射习惯设定单次溅射时间，最长时间不小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00S</w:t>
            </w:r>
            <w:bookmarkEnd w:id="0"/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机械泵：容量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L/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可接多种气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真空气阀： 配有氩气专用进气口和微量充气调节，可连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φ4*2.5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管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数据采集系统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脑型号：联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hinkCentre M910t-B81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用电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操作系统 ：预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Windows 10 Professional 64bi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专业版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板芯片组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ntel Q27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号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Intel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酷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7 770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存容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GB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硬盘容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TB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硬盘描述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光驱类型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V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刻录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显卡类型：独立显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显存容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GB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4"/>
                <w:szCs w:val="24"/>
              </w:rPr>
              <w:t>显示器：</w:t>
            </w:r>
            <w:r>
              <w:rPr>
                <w:rFonts w:eastAsia="宋体;SimSun" w:cs="宋体;SimSun" w:ascii="宋体;SimSun" w:hAnsi="宋体;SimSun"/>
                <w:spacing w:val="8"/>
                <w:sz w:val="24"/>
                <w:szCs w:val="24"/>
              </w:rPr>
              <w:t>23.8</w:t>
            </w:r>
            <w:r>
              <w:rPr>
                <w:rFonts w:ascii="宋体;SimSun" w:hAnsi="宋体;SimSun" w:cs="宋体;SimSun" w:eastAsia="宋体;SimSun"/>
                <w:spacing w:val="8"/>
                <w:sz w:val="24"/>
                <w:szCs w:val="24"/>
              </w:rPr>
              <w:t>寸</w:t>
            </w:r>
            <w:r>
              <w:rPr>
                <w:rFonts w:eastAsia="宋体;SimSun" w:cs="宋体;SimSun" w:ascii="宋体;SimSun" w:hAnsi="宋体;SimSun"/>
                <w:spacing w:val="8"/>
                <w:sz w:val="24"/>
                <w:szCs w:val="24"/>
              </w:rPr>
              <w:t>LCD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打印机型号：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Hp LaserJet Pro M203dn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品类型：黑白激光打印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大打印幅面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分辨率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0×1200dpi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理器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MHz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打印方式：激光打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镜配置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扫描电子显微镜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扫描电镜基本单元（标配二次电子探头，高低真空）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可动光阑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背散射电子探测器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操作台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标准工具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功能操作键盘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自动稳压电源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备品备件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样品台导航系统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控制器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S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接口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部扫描接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外接能谱仪用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能谱仪一体化软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装配第三方能谱仪系统时需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  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能谱仪配置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LTIMMax40Syste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主机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LTIMMax40Detector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分析型探头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软件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离子溅射仪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73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73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扫描电镜产地、厂家：日本、日本电子侏式会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射线能谱仪产地厂家：英国、牛津仪器集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自动离子溅射仪产地、厂家：中国、北京和同创业科技有限责任公司</w:t>
            </w:r>
          </w:p>
        </w:tc>
      </w:tr>
      <w:tr>
        <w:trPr>
          <w:trHeight w:val="1088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写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：壹佰陆拾柒万叁仟伍佰元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eastAsia="宋体;SimSun" w:cs="Mangal;Mangal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小写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735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投标人（公章）：河南博奥贸易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投标人法定代表人 （或授权代表）签字：</w:t>
      </w:r>
      <w:r>
        <w:rPr>
          <w:rFonts w:eastAsia="宋体;SimSun" w:cs="宋体;SimSun" w:ascii="宋体;SimSun" w:hAnsi="宋体;SimSun"/>
          <w:sz w:val="24"/>
          <w:szCs w:val="24"/>
        </w:rPr>
        <w:t>_____________</w:t>
      </w:r>
    </w:p>
    <w:p>
      <w:pPr>
        <w:pStyle w:val="Normal"/>
        <w:rPr>
          <w:rFonts w:ascii="宋体;SimSun" w:hAnsi="宋体;SimSun" w:eastAsia="宋体;SimSun" w:cs="Mangal;Mangal"/>
          <w:sz w:val="24"/>
          <w:szCs w:val="24"/>
        </w:rPr>
      </w:pPr>
      <w:r>
        <w:rPr>
          <w:rFonts w:eastAsia="宋体;SimSun" w:cs="Mangal;Mangal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0"/>
      <w:szCs w:val="20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宋体;SimSun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Arial"/>
      <w:b/>
      <w:kern w:val="0"/>
      <w:sz w:val="32"/>
      <w:szCs w:val="20"/>
      <w:lang w:bidi="hi-IN"/>
    </w:rPr>
  </w:style>
  <w:style w:type="character" w:styleId="Char">
    <w:name w:val="文档结构图 Char"/>
    <w:qFormat/>
    <w:rPr>
      <w:rFonts w:ascii="宋体;SimSun" w:hAnsi="宋体;SimSun" w:eastAsia="宋体;SimSun" w:cs="Mangal;Mangal"/>
      <w:kern w:val="0"/>
      <w:sz w:val="18"/>
      <w:szCs w:val="16"/>
      <w:lang w:bidi="hi-IN"/>
    </w:rPr>
  </w:style>
  <w:style w:type="character" w:styleId="Style14">
    <w:name w:val="页眉 字符"/>
    <w:qFormat/>
    <w:rPr>
      <w:rFonts w:eastAsia="Times New Roman" w:cs="Mangal;Mangal"/>
      <w:sz w:val="18"/>
      <w:szCs w:val="16"/>
      <w:lang w:bidi="hi-IN"/>
    </w:rPr>
  </w:style>
  <w:style w:type="character" w:styleId="Style15">
    <w:name w:val="页脚 字符"/>
    <w:qFormat/>
    <w:rPr>
      <w:rFonts w:eastAsia="Times New Roman" w:cs="Mangal;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 w:cs="Mangal;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Mangal;Mangal"/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;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26:00Z</dcterms:created>
  <dc:creator>xbany</dc:creator>
  <dc:description/>
  <cp:keywords/>
  <dc:language>en-US</dc:language>
  <cp:lastModifiedBy>杜 麦林</cp:lastModifiedBy>
  <dcterms:modified xsi:type="dcterms:W3CDTF">2019-04-12T04:44:00Z</dcterms:modified>
  <cp:revision>4</cp:revision>
  <dc:subject/>
  <dc:title/>
</cp:coreProperties>
</file>