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0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石象镇蓓蕾幼儿园校车购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项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二次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石象镇蓓蕾幼儿园校车购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二次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长招采询字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>]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采购校车一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00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石象镇中心学校</w:t>
      </w:r>
    </w:p>
    <w:p>
      <w:pPr>
        <w:pStyle w:val="Style14"/>
        <w:spacing w:before="0" w:after="0"/>
        <w:ind w:left="-210" w:right="-210" w:firstLine="80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田小培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271281592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9-04-15T00:37:08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