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鸠山镇大潭沟村土地复垦整治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7"/>
        <w:gridCol w:w="762"/>
        <w:gridCol w:w="583"/>
        <w:gridCol w:w="2609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鸠山镇大潭沟村土地复垦整治项目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SZ-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38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鸠山镇人民政府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军普、赵芳、彭冬梅、张军超、陈松歌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中标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易事建设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叁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511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校（市政公用工程，贰级注册建造师  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71715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卫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601117098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凯利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415000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春杰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915000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英（助工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38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清峰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115000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春生（助工，执业资格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1656J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菊子（助工，执业资格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P01682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xbany</cp:lastModifiedBy>
  <dcterms:modified xsi:type="dcterms:W3CDTF">2019-04-01T01:22:00Z</dcterms:modified>
  <cp:revision>29</cp:revision>
  <dc:subject/>
  <dc:title/>
</cp:coreProperties>
</file>