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顺店镇顺东村公路建设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514"/>
        <w:gridCol w:w="2980"/>
        <w:gridCol w:w="500"/>
        <w:gridCol w:w="1077"/>
        <w:gridCol w:w="468"/>
        <w:gridCol w:w="2442"/>
      </w:tblGrid>
      <w:tr>
        <w:trPr>
          <w:trHeight w:val="680" w:hRule="exact"/>
        </w:trPr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顺店镇顺东村公路建设项目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GC-J-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43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顺店镇人民政府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482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顺店镇顺东村，全长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057k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理低价法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鹤壁市鑫隆建筑工程有限公司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政公用工程施工总承包贰级</w:t>
            </w:r>
          </w:p>
        </w:tc>
      </w:tr>
      <w:tr>
        <w:trPr>
          <w:trHeight w:val="555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29817.4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交工验收的质量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，竣工验收的质量评定：合格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35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祁瀛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11414523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总工程师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修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4090900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工程师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韩小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81030808002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验负责人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军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81030809098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梦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(2014)11015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韩素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99021209000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cp:lastPrinted>2018-09-13T16:35:00Z</cp:lastPrinted>
  <dcterms:modified xsi:type="dcterms:W3CDTF">2019-04-08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