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禹州市住房和城乡建设局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年脱贫攻坚项目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（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标段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39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脱贫攻坚项目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9519.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境内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裕鸿建筑工程有限公司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贰级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32167.1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117171597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宋勇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604090003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林铁虎（证书编号：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0354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意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4115001000009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婷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06010036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永大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01000007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勇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11110007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袁帅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14110014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鸣亚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80L00274J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建涛（证书编号：建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41000862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脱贫攻坚项目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66379.8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境内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颍淮建工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贰级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65875.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耀伟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4109101759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华伟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0104716090010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邵磊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7104100008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松阳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6109100002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田书霞</w:t>
            </w:r>
            <w:r>
              <w:rPr>
                <w:rFonts w:ascii="宋体" w:hAnsi="宋体" w:cs="宋体"/>
                <w:sz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sz w:val="24"/>
                <w:lang w:eastAsia="zh-CN"/>
              </w:rPr>
              <w:t>H41170011000519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心杰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5114010090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卢红丽（证书编号：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0393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脱贫攻坚项目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7429.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境内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腾富建筑工程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叁级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117289.5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4114145326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鹏飞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1603517090007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汪举臣（证书编号：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SZ000031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文杰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7111010032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曹凯栋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7106010038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潘远振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7114010038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卢君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033869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超杰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033869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24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脱贫攻坚项目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8136.8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境内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天越建设工程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叁级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841307.9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罗华锋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4116160155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云升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05137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鹏旭（证书编号：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Z000205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二民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5101150017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元得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5106150013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建中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H4115001150019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洪晴晴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7114000089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金英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5111150014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算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陶营新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H4115004150007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8-09-13T16:35:00Z</cp:lastPrinted>
  <dcterms:modified xsi:type="dcterms:W3CDTF">2019-04-10T06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