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禹州市住房和城乡建设局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年脱贫攻坚项目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（第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标段）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住房和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脱贫攻坚项目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041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住房和城乡建设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0259.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84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境内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隆云建设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政公用工程施工总承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贰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84310.6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635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一飞（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豫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118183189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0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朱双喜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C0707016090040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0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职安全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朱庆伟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H4115001050090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朱庆涛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8104050001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朱小雪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5106050092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4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朱丹丹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7114010062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价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段亚伟（证书编号：豫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30E03714J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价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天河（证书编号：建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]0732000814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住房和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脱贫攻坚项目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041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住房和城乡建设局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0094.5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境内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新乡市万宏建筑有限公司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政公用工程施工总承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贰级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245883.8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姬素芹（证书编号：豫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4115157462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新岭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C0590113090005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职安全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牛高峰（证书编号：豫建安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044321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念西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6104010038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孙进辉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6109010023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董化颖</w:t>
            </w:r>
            <w:r>
              <w:rPr>
                <w:rFonts w:ascii="宋体" w:hAnsi="宋体" w:cs="宋体"/>
                <w:sz w:val="24"/>
                <w:lang w:eastAsia="zh-CN"/>
              </w:rPr>
              <w:t>（证书编号：</w:t>
            </w:r>
            <w:r>
              <w:rPr>
                <w:rFonts w:cs="宋体" w:ascii="宋体" w:hAnsi="宋体"/>
                <w:sz w:val="24"/>
                <w:lang w:eastAsia="zh-CN"/>
              </w:rPr>
              <w:t>H4116001010166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算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彦峰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H4117004050013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勤佳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6114010203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住房和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脱贫攻坚项目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041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住房和城乡建设局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20982.4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境内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市政工程有限公司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政公用工程施工总承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贰级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7668.8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慧芳（证书编号：豫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4107080623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孙慧丽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C1190105090000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慧晓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4104100001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石晓菊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4109100000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贾志强（证书编号：豫建安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SZ000139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价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马军委（证书编号：豫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060K00227S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马进歌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4114100003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住房和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脱贫攻坚项目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041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住房和城乡建设局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68999.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境内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远诚建设工程有限公司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政公用工程施工总承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叁级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564965.2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魏亚光（证书编号：豫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4115169211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孔庆贤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B0160000090002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职安全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瑞婷（证书编号：豫建安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80496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段传利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5104000102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段存贺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5109000090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岳贤宁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H4115001000481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价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田玉霞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H4115004000129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现国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5114000311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624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住房和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脱贫攻坚项目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041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住房和城乡建设局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44681.7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境内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得华建筑工程有限公司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政公用工程施工总承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贰级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98233.8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书惠（证书编号：豫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4114156419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红奎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B1914090076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职安全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耿勇杰（证书编号：豫建安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C(2016)177326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李书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7104010020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源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证书编号：豫建安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77243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龙东雷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7109010021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丽媛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1180103A0668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价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刘景丽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证书编号：豫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40Q20878S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价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华景（证书编号：建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]1641000234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Hover25">
    <w:name w:val="hover25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</cp:lastModifiedBy>
  <cp:lastPrinted>2018-09-13T16:35:00Z</cp:lastPrinted>
  <dcterms:modified xsi:type="dcterms:W3CDTF">2019-04-08T08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