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禹州市</w:t>
      </w:r>
      <w:r>
        <w:rPr>
          <w:rFonts w:eastAsia="宋体" w:cs="宋体" w:ascii="宋体" w:hAnsi="宋体"/>
          <w:b/>
          <w:w w:val="100"/>
          <w:sz w:val="36"/>
          <w:lang w:eastAsia="zh-CN"/>
        </w:rPr>
        <w:t>2017</w:t>
      </w:r>
      <w:r>
        <w:rPr>
          <w:rFonts w:ascii="宋体" w:hAnsi="宋体" w:cs="宋体"/>
          <w:b/>
          <w:w w:val="100"/>
          <w:sz w:val="36"/>
          <w:lang w:eastAsia="zh-CN"/>
        </w:rPr>
        <w:t>、</w:t>
      </w:r>
      <w:r>
        <w:rPr>
          <w:rFonts w:eastAsia="宋体" w:cs="宋体" w:ascii="宋体" w:hAnsi="宋体"/>
          <w:b/>
          <w:w w:val="100"/>
          <w:sz w:val="36"/>
          <w:lang w:eastAsia="zh-CN"/>
        </w:rPr>
        <w:t>2018</w:t>
      </w:r>
      <w:r>
        <w:rPr>
          <w:rFonts w:ascii="宋体" w:hAnsi="宋体" w:cs="宋体"/>
          <w:b/>
          <w:w w:val="100"/>
          <w:sz w:val="36"/>
          <w:lang w:eastAsia="zh-CN"/>
        </w:rPr>
        <w:t>年度大中小型水库移民后期扶持基金项目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年度大中小型水库移民后期扶持基金项目一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SZ-201903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水库移民后期扶持工程建设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686637.8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规模：禹州市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年度全省跨省际大中型水库库区基金项目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桑福新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士靖、沈应举、陈松歌、陈留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682532.9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高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4145219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  命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690604090000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刘运生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01101150003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闫刘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810601006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袁继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Z000077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杜建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01114150003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熊向辉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［造］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41000820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  舍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［造］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641000048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年度大中小型水库移民后期扶持基金项目二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SZ-201903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水库移民后期扶持工程建设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80943.6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规模：禹州市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年度大中型水库移民后期扶持资金项目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桑福新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士靖、沈应举、陈松歌、陈留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益宅安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77946.8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杰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718349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松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903315090086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佘振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4100008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佘跃凯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9100008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史会娜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0354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孙艳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10001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旭立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建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11923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静璟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建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119233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年度大中小型水库移民后期扶持基金项目三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SZ-201903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水库移民后期扶持工程建设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365203.9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规模：禹州市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年度地方水库移民后期扶持基金项目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桑福新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士靖、沈应举、陈松歌、陈留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泰联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358389.9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广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313420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程宏伟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1004140900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冯站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4100016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丰隆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9100022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黄  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0047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陈改红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100016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黄  河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1100018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军雅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7004100029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宗顺</cp:lastModifiedBy>
  <dcterms:modified xsi:type="dcterms:W3CDTF">2019-04-03T01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