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JSGC-SZ-201</w:t>
      </w: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9033</w:t>
      </w:r>
      <w:r>
        <w:rPr>
          <w:rFonts w:cs="Times New Roman"/>
          <w:b/>
          <w:sz w:val="36"/>
          <w:szCs w:val="36"/>
          <w:lang w:eastAsia="zh-CN"/>
        </w:rPr>
        <w:t>禹州市</w:t>
      </w:r>
      <w:r>
        <w:rPr>
          <w:rFonts w:cs="Times New Roman"/>
          <w:b/>
          <w:sz w:val="36"/>
          <w:szCs w:val="36"/>
          <w:lang w:val="en-US" w:eastAsia="zh-CN"/>
        </w:rPr>
        <w:t>2016</w:t>
      </w:r>
      <w:r>
        <w:rPr>
          <w:rFonts w:cs="Times New Roman"/>
          <w:b/>
          <w:sz w:val="36"/>
          <w:szCs w:val="36"/>
          <w:lang w:val="en-US" w:eastAsia="zh-CN"/>
        </w:rPr>
        <w:t>年</w:t>
      </w:r>
      <w:r>
        <w:rPr>
          <w:rFonts w:cs="Times New Roman"/>
          <w:b/>
          <w:sz w:val="36"/>
          <w:szCs w:val="36"/>
          <w:lang w:eastAsia="zh-CN"/>
        </w:rPr>
        <w:t>方岗镇美丽乡村建设项目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节余资金工程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Arial Unicode MS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方岗镇美丽乡村建设项目节余资金工程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033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方岗镇乡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329.5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地点：本工程位于禹州市方岗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规模：禹州市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方岗镇美丽乡村建设项目节余资金工程。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皋、吕文龙、楚贡耀、崔秋敏、陈留涛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万宏建筑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121.56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贰级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9892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0113090005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高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321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助工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04010038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进辉（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0901002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峰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7004050013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勤佳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11401020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化颖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6001010166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thoftype1">
    <w:name w:val="nth-of-type(1)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Hover25">
    <w:name w:val="hover25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ayuilayertabnow">
    <w:name w:val="layui-layer-tabnow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Nthoftype2">
    <w:name w:val="nth-of-type(2)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汇龙工程咨询有限公司:朱新彪</cp:lastModifiedBy>
  <cp:lastPrinted>2019-04-08T10:18:00Z</cp:lastPrinted>
  <dcterms:modified xsi:type="dcterms:W3CDTF">2019-04-08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