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禹州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市环境保护局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省级生态市创建引进第三方服务项目澄清公告</w:t>
      </w:r>
    </w:p>
    <w:p>
      <w:pPr>
        <w:pStyle w:val="TextBody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各潜在投标人：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禹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环境保护局省级生态市创建引进第三方服务项目（项目编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YZCG-G201906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采购公告部分内容澄清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原公告中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采购人：禹州市公安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”澄清为“采购人：禹州市环境保护局”</w:t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731IK</dc:creator>
  <dc:description/>
  <dc:language>en-US</dc:language>
  <cp:lastModifiedBy>禹州市公共资源交易中心:艾明辉</cp:lastModifiedBy>
  <dcterms:modified xsi:type="dcterms:W3CDTF">2019-04-02T00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