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禹州市煤炭工业管理局监控中心升级改造（服务器等）采购项目（三次）的变更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采购单位：　禹州市煤炭工业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2240" w:right="0" w:hanging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名称：　禹州市煤炭工业管理局监控中心升级改造（服务器等）采购项目（三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2240" w:right="0" w:hanging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编号：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YZCG-T2019021-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变更内容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原谈判文件 ：“第三部分  采购内容及其它要求 （二）采购清单 中</w:t>
      </w:r>
    </w:p>
    <w:tbl>
      <w:tblPr>
        <w:tblW w:w="5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4123"/>
      </w:tblGrid>
      <w:tr>
        <w:trPr>
          <w:trHeight w:val="10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视频服务器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位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，嵌入式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LINUX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单板解码支持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80P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P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满配支持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48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接入，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PC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VR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NVS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NVR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等视频接入。兼容海康、大华、三星、联想、华录、科达等数字及模拟信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变更为</w:t>
      </w:r>
    </w:p>
    <w:tbl>
      <w:tblPr>
        <w:tblW w:w="56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4335"/>
      </w:tblGrid>
      <w:tr>
        <w:trPr>
          <w:trHeight w:val="10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视频服务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位</w:t>
            </w:r>
            <w:r>
              <w:rPr>
                <w:rFonts w:eastAsia="仿宋" w:cs="仿宋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核，嵌入式</w:t>
            </w:r>
            <w:r>
              <w:rPr>
                <w:rFonts w:eastAsia="仿宋" w:cs="仿宋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LINUX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单板解码支持</w:t>
            </w:r>
            <w:r>
              <w:rPr>
                <w:rFonts w:eastAsia="仿宋" w:cs="仿宋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仿宋" w:cs="仿宋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0P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仿宋" w:cs="仿宋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仿宋" w:cs="仿宋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P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满配支持</w:t>
            </w:r>
            <w:r>
              <w:rPr>
                <w:rFonts w:eastAsia="仿宋" w:cs="仿宋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48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仿宋" w:cs="仿宋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IP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接入，</w:t>
            </w:r>
            <w:r>
              <w:rPr>
                <w:rFonts w:eastAsia="仿宋" w:cs="仿宋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IPC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" w:cs="仿宋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DVR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" w:cs="仿宋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NVS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" w:cs="仿宋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NVR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等视频接入。兼容海康、大华、三星、联想、华录、海纳、科达等数字以及模拟信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其他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特此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6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禹州市煤炭工业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6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禹州市公共资源交易中心:李柯</cp:lastModifiedBy>
  <cp:lastPrinted>2019-03-25T10:30:00Z</cp:lastPrinted>
  <dcterms:modified xsi:type="dcterms:W3CDTF">2019-03-25T02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