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9"/>
        <w:gridCol w:w="1877"/>
        <w:gridCol w:w="2211"/>
        <w:gridCol w:w="2156"/>
      </w:tblGrid>
      <w:tr>
        <w:trPr>
          <w:trHeight w:val="67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昌市建安区北海公园时令花卉栽植工程量统计表</w:t>
            </w:r>
          </w:p>
        </w:tc>
      </w:tr>
      <w:tr>
        <w:trPr>
          <w:trHeight w:val="34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卉种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地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14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令花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公园西门、北门石头处、主席台及两侧、两侧木质花坛、东门树池、东门三角花坛、东门外花坛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衣甘蓝、角槿、红叶菠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，养护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4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令花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公园南海北门、东门之间长方形花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衣甘蓝、角槿、红叶菠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，养护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4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花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公园北广场东西两侧银杏树下花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花酢浆草，满栽，每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头，每平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护期一年</w:t>
            </w:r>
          </w:p>
        </w:tc>
      </w:tr>
      <w:tr>
        <w:trPr>
          <w:trHeight w:val="67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3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19-03-22T06:04:00Z</dcterms:modified>
  <cp:revision>2</cp:revision>
  <dc:subject/>
  <dc:title/>
</cp:coreProperties>
</file>