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浅井镇废弃矿点（坑）生态修复工程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B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标段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79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废弃矿点（坑）生态修复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25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人民政府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62768.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浅井镇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理低价中标法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隆云建设工程有限公司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政公用工程施工总承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51763.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静霞（市政工程二级注册建造师，证书编号：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4117171068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双喜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0707016090040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庆伟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4115001050090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庆涛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18104050001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小雪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1510605009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丹丹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17114010062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朱庆飞（证书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16111050056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段亚伟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0E03714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造价师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天河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]073200081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8-09-13T16:35:00Z</cp:lastPrinted>
  <dcterms:modified xsi:type="dcterms:W3CDTF">2019-03-14T08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