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第三次全国国土调查（第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6.7.8.9.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标段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.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神垕镇、磨街乡、文殊镇、鸠山乡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乡镇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3.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县级权属界线核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颖、崔艳晓、曹天一、孙玉娥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八度土地规划设计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2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四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H000105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守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90101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天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31209000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金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209005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庆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313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文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509000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照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709000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白志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8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阮雪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306013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冬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5090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1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珍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40900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廷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809005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朝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80030094007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继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80030094007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.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神垕镇、磨街乡、文殊镇、鸠山乡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乡镇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3.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县级权属界线核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颖、崔艳晓、曹天一、孙玉娥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八度土地规划设计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2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四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H000105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守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90101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天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31209000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金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209005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庆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313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文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509000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照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709000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白志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8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阮雪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3060130900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冬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5090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1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珍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40900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廷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809005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朝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80030094007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继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80030094007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442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市区建成区、钧台街道、韩城街道、夏都街道、颍川街道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街道办事处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.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、专项用地调查、数据库建设、成果汇总，国家、省、市要求补充的工作任务等工作。村组界、社区边界、国有边界重新进行核实测量，按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: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准进行实测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颖、崔艳晓、曹天一、孙玉娥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地图院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3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清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4090049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钱小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209000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709004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常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60900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惠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70900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书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10900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云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900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50900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20900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文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20900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售后服务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100909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生产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10900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世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0600809000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广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309000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060070900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雅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70900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婉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680030093002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680030284000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组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嘉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680030284015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3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871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土地变更调查，统一时点更新、形成增量更新数据；禹州市全域数据库整合建库、全域专项用地调查与评价整合及报告编写；全域各类图件制作、成果报告编写、成果汇总及印制；省市各类验收及资料归档；建库软硬件采购（外业核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库管理，其中外业调查平板系统采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，每标段配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，建库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、管理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，购置设备项目结束后留存于国土资源局）、数据分析及共享服务云平台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颖、崔艳晓、曹天一、孙玉娥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科地星信息技术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25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俊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011809001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建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9090900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继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GB050334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762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库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挺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709000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阳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709000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超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809001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迎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809001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穆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7090015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鑫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709001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809003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卯言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409002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世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NGIS100000000012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建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NGIS100000000012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成果管理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挺云（证书编号：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成果管理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超杰（证书编号：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2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.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416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全域耕地质量等级调查评价和耕地分等定级调查评价、专项数据库建设等与耕地质量评定相关的工作，并负责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期间的年度更新工作，成果需符合国家、省厅有关要求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颖、崔艳晓、曹天一、孙玉娥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文博土地测绘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8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永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91409000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燕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9140900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阳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11209001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占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6007103040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利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8140900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闫宏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709000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0471109000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银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9041309003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萌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0471209001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40900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60110509000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建华（证书编号：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1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永博（证书编号：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1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9-03-12T09:54:00Z</cp:lastPrinted>
  <dcterms:modified xsi:type="dcterms:W3CDTF">2019-03-12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