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第三次全国国土调查（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1.2.3.4.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标段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9.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31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方山镇、花石乡、苌庄乡、顺店镇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乡镇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6.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的土地利用现状调查、土地权属调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县级权属界线核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专项用地调查、数据库建设、成果汇总，国家、省、市要求补充的工作任务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雒养社、廖斌杰、李航、李喜玲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州山河水文测绘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乙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085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吕社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1211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圣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1211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入库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树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1203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有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1205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线控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601203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文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01211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档案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1309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晓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1305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仪器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卫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1305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01310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魏伟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01405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姜明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01405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汉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01405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春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0140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帅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680030284013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少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680030094004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密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巧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01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密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胜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010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密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010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7.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31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浅井镇、无梁镇、朱阁镇、古城镇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乡镇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8.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的土地利用现状调查、土地权属调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县级权属界线核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专项用地调查、数据库建设、成果汇总，国家、省、市要求补充的工作任务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雒养社、廖斌杰、李航、李喜玲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大地地理信息测绘院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596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怀强（高级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70900072)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贵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409000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晓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309000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魏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2090047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绍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309000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永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509004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培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009000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609000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俊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9000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广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209000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建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4090006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丁超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50900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6090008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谷世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50900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609000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方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21109000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新召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永军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邓思敏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贺栓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禄伟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680030093006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31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禹州市郭连镇、山货乡、褚河镇、范坡镇、小吕乡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乡镇面积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4.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的土地利用现状调查、土地权属调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县级权属界线核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专项用地调查、数据库建设、成果汇总，国家、省、市要求补充的工作任务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雒养社、廖斌杰、李航、李喜玲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拓普北斗测绘科技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乙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9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07241072201741118010001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707241072201741118010001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晁耀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2010900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志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2120900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长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20309000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蔡玉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20200209000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业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付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20209909000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202099090004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组长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大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603016030807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骆朝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202007090000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明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15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守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15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文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15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伟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20360011009000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910116090009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国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910116090009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利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910116090009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贾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910116090009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英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测量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6800000030114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阳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测量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680000003011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.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31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禹州市张得乡、梁北镇、方岗镇、鸿畅镇、火龙镇共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乡镇面积约</w:t>
            </w:r>
            <w:r>
              <w:rPr>
                <w:rFonts w:cs="宋体" w:ascii="宋体" w:hAnsi="宋体"/>
                <w:sz w:val="24"/>
                <w:szCs w:val="24"/>
              </w:rPr>
              <w:t>268.11</w:t>
            </w:r>
            <w:r>
              <w:rPr>
                <w:rFonts w:ascii="宋体" w:hAnsi="宋体" w:cs="宋体"/>
                <w:sz w:val="24"/>
                <w:szCs w:val="24"/>
              </w:rPr>
              <w:t>平方公里的土地利用现状调查、土地权属调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县级权属界线核实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专项用地调查、数据库建设、成果汇总，国家、省、市要求补充的工作任务等工作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雒养社、廖斌杰、李航、李喜玲、潘华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基力勘测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1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袁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资格证书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41002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资格证书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41002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维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2010900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建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509226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509231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长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庆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01130728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明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01130911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栗衍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6091144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会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58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俊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62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金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68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绍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83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继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81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自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52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巩明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1011308982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志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蒋鹏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809009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穂梦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809009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309002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史绮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19101160900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美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翠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60900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91011309025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志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0030094004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汪世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量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80030094004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维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人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001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袁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人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2001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豆全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人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00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涉密人员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006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19-02-13T14:52:00Z</cp:lastPrinted>
  <dcterms:modified xsi:type="dcterms:W3CDTF">2019-03-12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