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年襄城县家庭农场发展采购置苗木项目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</w:rPr>
        <w:t>询价公告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襄城县政府采购中心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农业局</w:t>
      </w:r>
      <w:r>
        <w:rPr>
          <w:rFonts w:ascii="仿宋" w:hAnsi="仿宋" w:cs="仿宋" w:eastAsia="仿宋"/>
          <w:sz w:val="32"/>
          <w:szCs w:val="32"/>
        </w:rPr>
        <w:t>的委托，对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襄城县家庭农场发展采购置苗木项目</w:t>
      </w:r>
      <w:r>
        <w:rPr>
          <w:rFonts w:ascii="仿宋" w:hAnsi="仿宋" w:cs="仿宋" w:eastAsia="仿宋"/>
          <w:sz w:val="32"/>
          <w:szCs w:val="32"/>
        </w:rPr>
        <w:t>”进行询价采购，欢迎符合条件的供应商参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及编号：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襄城县家庭农场发展采购置苗木项目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ZZ-X20190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简要说明</w:t>
      </w:r>
      <w:r>
        <w:rPr>
          <w:rFonts w:eastAsia="黑体;SimHei" w:cs="仿宋" w:ascii="黑体;SimHei" w:hAnsi="黑体;SimHei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4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项目采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襄城县家庭农场发展采购置苗木项目，需采购优良桃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棵、优质无花果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棵、葡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棵，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预算金额：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0000.00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元（超出者为无效投标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具体要求详见询价通知书及参数要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供应商资格要求：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人须符合《中华人民共和国政府采购法》第二十二条第一款规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独立承担民事责任的能力</w:t>
      </w:r>
      <w:r>
        <w:rPr>
          <w:rFonts w:eastAsia="仿宋" w:cs="仿宋" w:ascii="仿宋" w:hAnsi="仿宋"/>
          <w:sz w:val="32"/>
          <w:szCs w:val="32"/>
        </w:rPr>
        <w:t>;2</w:t>
      </w:r>
      <w:r>
        <w:rPr>
          <w:rFonts w:ascii="仿宋" w:hAnsi="仿宋" w:cs="仿宋" w:eastAsia="仿宋"/>
          <w:sz w:val="32"/>
          <w:szCs w:val="32"/>
        </w:rPr>
        <w:t>、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3</w:t>
      </w:r>
      <w:r>
        <w:rPr>
          <w:rFonts w:ascii="仿宋" w:hAnsi="仿宋" w:cs="仿宋" w:eastAsia="仿宋"/>
          <w:sz w:val="32"/>
          <w:szCs w:val="32"/>
        </w:rPr>
        <w:t>、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4</w:t>
      </w:r>
      <w:r>
        <w:rPr>
          <w:rFonts w:ascii="仿宋" w:hAnsi="仿宋" w:cs="仿宋" w:eastAsia="仿宋"/>
          <w:sz w:val="32"/>
          <w:szCs w:val="32"/>
        </w:rPr>
        <w:t>、具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5</w:t>
      </w:r>
      <w:r>
        <w:rPr>
          <w:rFonts w:ascii="仿宋" w:hAnsi="仿宋" w:cs="仿宋" w:eastAsia="仿宋"/>
          <w:sz w:val="32"/>
          <w:szCs w:val="32"/>
        </w:rPr>
        <w:t>、参加政府采购活动前三年内，在经营活动中没有重大违法记录；）；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  <w:szCs w:val="32"/>
        </w:rPr>
        <w:t>（二）投标人须为具有果苗、苗木种植培育或具有果品、苗木销售资格的生产经营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人不得被列入失信被执行人、重大税收违法案件当事人名单、政府采购严重违法失信行为记录名单（查询网站：信用中国和中国政府采购网，并提供报名时间内网站截图为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；未被列入经营异常名录信息、列入严重违法失信企业名单（黑名单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询网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国家企业信用信息公示系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提供报名时间内网站截图为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本次招标不接受联合体投标。                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五）询价开标、资格后审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方式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须加入许昌市公共资源交易中心供应商库，报名期限内在全国公共资源交易平台（河南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）网上报名。详情查看全国公共资源交易平台（河南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）（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www.xczzgy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页中的办事指南，网上报名后，自行下载询价通知书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领取询价通知书的方式、时间与递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方式：网上下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时间：自询价通知书在网上发出之日起至提交响应文件（询价表）截止时均可报名并下载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递交响应文件（询价表）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9:00</w:t>
      </w:r>
      <w:r>
        <w:rPr>
          <w:rFonts w:ascii="仿宋" w:hAnsi="仿宋" w:cs="仿宋" w:eastAsia="仿宋"/>
          <w:sz w:val="32"/>
          <w:szCs w:val="32"/>
        </w:rPr>
        <w:t>分前递交到襄城县政府采购中心开标室（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室，迟到按自动放弃处理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特别提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全国公共资源交易平台（河南省•许昌市）下载招标文件的投标人，拒收其递交的投标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七、其他事宜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9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时间），逾期送达或不符合规定的投标文件不予接受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地点：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；</w:t>
      </w:r>
      <w:bookmarkStart w:id="0" w:name="OLE_LINK2"/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八、本次采购联系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机构：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</w:t>
      </w:r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998026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</w:t>
      </w:r>
      <w:r>
        <w:rPr>
          <w:rFonts w:ascii="仿宋" w:hAnsi="仿宋" w:cs="仿宋" w:eastAsia="仿宋"/>
          <w:sz w:val="32"/>
          <w:szCs w:val="32"/>
        </w:rPr>
        <w:t>襄城县农业局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襄城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598995831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公告及相关信息发布媒体：河南省政府采购网和许昌市政府采购网、全国公共资源交易平台（河南省•许昌市）。　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4628" w:firstLine="128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     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Administrator</dc:creator>
  <dc:description/>
  <cp:keywords/>
  <dc:language>en-US</dc:language>
  <cp:lastModifiedBy>襄城县公共资源交易中心:邓婧蕾</cp:lastModifiedBy>
  <cp:lastPrinted>2018-08-06T16:07:00Z</cp:lastPrinted>
  <dcterms:modified xsi:type="dcterms:W3CDTF">2019-03-14T00:58:00Z</dcterms:modified>
  <cp:revision>6</cp:revision>
  <dc:subject/>
  <dc:title>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