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226" w:after="0"/>
        <w:ind w:left="0" w:right="0" w:hanging="0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shd w:fill="FFFFFF" w:val="clear"/>
        </w:rPr>
        <w:t>长葛市郑尧高速引线廊道绿化工程</w:t>
      </w:r>
      <w:r>
        <w:rPr>
          <w:rFonts w:cs="宋体"/>
          <w:b/>
          <w:bCs/>
          <w:color w:val="000000"/>
          <w:sz w:val="36"/>
          <w:szCs w:val="36"/>
          <w:u w:val="none"/>
          <w:shd w:fill="FFFFFF" w:val="clear"/>
          <w:lang w:eastAsia="zh-CN"/>
        </w:rPr>
        <w:t>更正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226" w:after="0"/>
        <w:ind w:left="0" w:right="0" w:firstLine="562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长葛市郑尧高速引线廊道绿化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226" w:after="0"/>
        <w:ind w:left="0" w:right="0" w:firstLine="562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二、招标编号：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长交建【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GZ02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226" w:after="0"/>
        <w:ind w:left="0" w:right="0" w:firstLine="562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三、更正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279" w:right="0" w:firstLine="2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</w:rPr>
        <w:t>、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shd w:fill="FFFFFF" w:val="clear"/>
        </w:rPr>
        <w:t>原招标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shd w:fill="FFFFFF" w:val="clear"/>
          <w:lang w:eastAsia="zh-CN"/>
        </w:rPr>
        <w:t>公告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2.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招标编号：长交建【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号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shd w:fill="FFFFFF" w:val="clear"/>
        </w:rPr>
        <w:t>现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shd w:fill="FFFFFF" w:val="clear"/>
          <w:lang w:eastAsia="zh-CN"/>
        </w:rPr>
        <w:t>更正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shd w:fill="FFFFFF" w:val="clear"/>
        </w:rPr>
        <w:t>为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2.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招标编号：长交建【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GZ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原招标文件项目编号：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长交建【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02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号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现更正为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长交建【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GZ02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招标文件其他内容不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226" w:after="0"/>
        <w:ind w:left="0" w:right="0" w:firstLine="562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四、发布公告的媒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本次招标公告同时在“河南省电子招标投标公共服务平台”、“全国公共资源交易平台（河南省•许昌市）”、“长葛市人民政府门户网站”上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226" w:after="0"/>
        <w:ind w:left="0" w:right="0" w:firstLine="562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五、招标人及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招标人：长葛市住房和城乡规划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时女士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4-68962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招标代理机构：中建联勘测规划设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魏女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0371-875205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CC0000"/>
    </w:rPr>
  </w:style>
  <w:style w:type="character" w:styleId="Green1">
    <w:name w:val="green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蓝色•格调</cp:lastModifiedBy>
  <dcterms:modified xsi:type="dcterms:W3CDTF">2019-03-12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