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招采竞字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[2019]0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长葛市长社路、钟繇大道街道门头广告牌制作工程评标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概况</w:t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长葛市长社路、钟繇大道街道门头广告牌制作工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长招采竞字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[2019]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谈判公告发布日期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变更公告发布日期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五）开标日期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六）采购方式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七）最高限价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bidi="ar"/>
        </w:rPr>
        <w:t>362622.9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八）评标办法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最低评标价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九）资格审查方式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资格后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十）谈判公告刊登的媒体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供应商第一次报价记录</w:t>
      </w:r>
    </w:p>
    <w:tbl>
      <w:tblPr>
        <w:tblW w:w="90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0"/>
        <w:gridCol w:w="2025"/>
        <w:gridCol w:w="153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工期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日历天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1622.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1966.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永润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2344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2361.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资格审查情况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203"/>
        <w:gridCol w:w="2414"/>
        <w:gridCol w:w="1498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永润建设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资格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原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谈判文件相应条款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符合性审查</w:t>
      </w:r>
    </w:p>
    <w:tbl>
      <w:tblPr>
        <w:tblW w:w="9030" w:type="dxa"/>
        <w:jc w:val="left"/>
        <w:tblInd w:w="-3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157"/>
        <w:gridCol w:w="2498"/>
        <w:gridCol w:w="1460"/>
      </w:tblGrid>
      <w:tr>
        <w:trPr>
          <w:trHeight w:val="4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永润建设工程有限公司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8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</w:tr>
      <w:tr>
        <w:trPr>
          <w:trHeight w:val="49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符合性审查的供应商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未通过原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谈判文件相应条款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lang w:val="en-US" w:eastAsia="zh-C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第二轮报价</w:t>
      </w:r>
    </w:p>
    <w:tbl>
      <w:tblPr>
        <w:tblW w:w="903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5"/>
        <w:gridCol w:w="3165"/>
      </w:tblGrid>
      <w:tr>
        <w:trPr>
          <w:trHeight w:val="6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供应商名称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最终报价（元）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鑫鼎园建筑工程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1300.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忠信建筑工程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1800.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南永润建设工程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2200.00</w:t>
            </w:r>
          </w:p>
        </w:tc>
      </w:tr>
      <w:tr>
        <w:trPr>
          <w:trHeight w:val="7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郑州星光广告标牌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362361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谈判小组推荐第一成交候选人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第一成交候选人（成交人）名称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河南鑫鼎园建筑工程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址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正阳县真阳镇西二环路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联系人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王红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0396-891799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成交金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361300.00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249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叁拾陆万壹仟叁佰元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谈判小组成员名单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郭华（组长）、董书娜、赵永平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采购代理机构及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采购单位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长兴路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地 址：长葛市长兴路中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联系人：赵先生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56498168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采购代理机构：汇今工程咨询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联系人：黄先生  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    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 电话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51374199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地址：郑州市金水区姚砦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3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幢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单元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320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FFFFFF" w:val="clear"/>
          <w:lang w:val="en-US" w:eastAsia="zh-CN" w:bidi="ar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PageNumber">
    <w:name w:val="Page Number"/>
    <w:basedOn w:val="Style13"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3">
    <w:name w:val="red3"/>
    <w:basedOn w:val="Style13"/>
    <w:qFormat/>
    <w:rPr>
      <w:color w:val="FF0000"/>
    </w:rPr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0:00Z</dcterms:created>
  <dc:creator>czj-zfcg</dc:creator>
  <dc:description/>
  <dc:language>en-US</dc:language>
  <cp:lastModifiedBy>、</cp:lastModifiedBy>
  <cp:lastPrinted>2018-12-28T09:47:00Z</cp:lastPrinted>
  <dcterms:modified xsi:type="dcterms:W3CDTF">2019-03-11T09:33:20Z</dcterms:modified>
  <cp:revision>4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