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彭花路绿化水利设施配套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彭花路绿化水利设施配套项目施工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L-2019019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农田水利工程建设管理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93967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彭花路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估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正海实业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水利水电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03774.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海波（水利水电工程二级注册建造师，证书编号：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11111213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利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高级工程师，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181709000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文明（证书编号：豫水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00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二妮（证书编号：豫水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079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二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豫水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079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艳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GL201641004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检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雪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GL201641003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GL201308020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东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GL201102049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文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JG20123403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680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彭花路绿化水利设施配套项目监理标段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L-2019019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农田水利工程建设管理局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9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彭花路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估法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瑞建园工程管理有限公司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利水电工程施工监理甲级</w:t>
            </w:r>
          </w:p>
        </w:tc>
      </w:tr>
      <w:tr>
        <w:trPr>
          <w:trHeight w:val="555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7000.00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理周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期及保修期</w:t>
            </w:r>
          </w:p>
        </w:tc>
      </w:tr>
      <w:tr>
        <w:trPr>
          <w:trHeight w:val="635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薛建荣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LG200641055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总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建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JLG20064102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驻地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振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LG200741038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工程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樊红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ZJG20074110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解书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LG201341047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工程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祝亚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LG200641075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彦兵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JLY20124100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监理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相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JLY201241005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8-09-13T16:35:00Z</cp:lastPrinted>
  <dcterms:modified xsi:type="dcterms:W3CDTF">2019-03-04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