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禹州市文殊镇坡街关王庙大殿维修加固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文殊镇坡街关王庙大殿维修加固工程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FJ-201901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文物管理处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3508.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禹州市文殊镇坡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河南省龙源古建园林技术开发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物保护工程施工一级资质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530490.4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庆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文物保护工程责任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ZRGC201507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建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文物保护工程责任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ZRGC201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书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401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孟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101052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邓杉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601017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常文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1101019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冯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14010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5"/>
        <w:ind w:left="0" w:hanging="0"/>
        <w:rPr>
          <w:rFonts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</cp:lastModifiedBy>
  <cp:lastPrinted>2019-02-13T14:52:00Z</cp:lastPrinted>
  <dcterms:modified xsi:type="dcterms:W3CDTF">2019-03-04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