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禹州市苌庄镇废弃矿山生态修复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禹州市苌庄镇废弃矿山生态修复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GC-SZ-201901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禹州市苌庄镇人民政府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34046.9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苌庄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京铎、杨会超、楚贡耀、丁大许、赵军霞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政公用工程施工总承包贰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524318.0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莉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豫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41131335868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新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590113090005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念西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4010038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孙进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90100238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董化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001010166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毕勤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14010203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彦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40500137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Tit">
    <w:name w:val="tit"/>
    <w:basedOn w:val="Style14"/>
    <w:qFormat/>
    <w:rPr/>
  </w:style>
  <w:style w:type="character" w:styleId="Gbjt">
    <w:name w:val="gb-jt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Tit1">
    <w:name w:val="tit1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2-22T15:39:00Z</cp:lastPrinted>
  <dcterms:modified xsi:type="dcterms:W3CDTF">2019-02-22T07:40:12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