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村村通工程及巩固提升工程设计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村村通工程及巩固提升工程设计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L-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021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14300.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三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该项目位于禹州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民、于建设、陈松歌、李霞、张克营（业主代表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沙颍河勘测设计院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行业专业乙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700.00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符合国家勘察、设计技术规范、规程和有关技术规定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设计周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杜金广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注册编号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90909001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马利晓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203617090002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魏钰洁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20361609000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牛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203614090001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吴奕宏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203615090002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203617090002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康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20361309000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3-04T02:22:00Z</dcterms:modified>
  <cp:revision>113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