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62525" cy="61817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10125" cy="61150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19700" cy="62007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33900" cy="61817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05325" cy="61912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29125" cy="60674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95775" cy="61912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00525" cy="601027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95775" cy="612457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76725" cy="610552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38625" cy="607695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10050" cy="60579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00525" cy="607695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67200" cy="602932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67200" cy="610552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48150" cy="600075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52925" cy="606742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95775" cy="598170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76725" cy="603885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62450" cy="606742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33875" cy="604837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86250" cy="606742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29125" cy="610552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10075" cy="621982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81500" cy="4829175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08-13T11:45:00Z</cp:lastPrinted>
  <dcterms:modified xsi:type="dcterms:W3CDTF">2019-02-28T09:22:10Z</dcterms:modified>
  <cp:revision>6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