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val="en-US" w:eastAsia="zh-CN"/>
        </w:rPr>
      </w:pPr>
      <w:r>
        <w:rPr>
          <w:rFonts w:ascii="宋体" w:hAnsi="宋体" w:cs="宋体"/>
          <w:b/>
          <w:w w:val="100"/>
          <w:sz w:val="36"/>
          <w:lang w:val="en-US" w:eastAsia="zh-CN"/>
        </w:rPr>
        <w:t>禹州市海王药慧园宿舍及综合仓库项目（一）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6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海王药慧园宿舍及综合仓库项目（一）一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FJ-2019001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创业投资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一标段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542671.3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海王药慧园宿舍及综合仓库项目（一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樊迎菊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黄冠锦、桑福新、张清本、李占领、陈留涛、王金玲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聚乾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387243.5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周剑寒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建筑工程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8183234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荆艳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1591717090073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郑冲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01100019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杨中英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8106100005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许晶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0345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袁芳芳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14100010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郑占强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30009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海王药慧园宿舍及综合仓库项目（一）二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FJ-2019001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创业投资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二标段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6083874.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海王药慧园宿舍及综合仓库项目（一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樊迎菊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黄冠锦、桑福新、张清本、李占领、陈留涛、王金玲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宏达建筑有限责任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923019.1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陶文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建筑工程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616015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刘宏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1100214090001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杨金岭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4101000030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根柱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4106000021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楚甲平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0029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赵露露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100048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刘世铮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600410000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ind w:left="0" w:hanging="0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海王药慧园宿舍及综合仓库项目（一）三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FJ-2019001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创业投资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三标段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6083874.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海王药慧园宿舍及综合仓库项目（一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樊迎菊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黄冠锦、桑福新、张清本、李占领、陈留涛、王金玲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益宅安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923046.6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佘耀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建筑工程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51566958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王松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1903315090087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佘文志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1100020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韩旭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06050053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史会娜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0354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孙艳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10001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韩旭立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建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119233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海王药慧园宿舍及综合仓库项目（一）监理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FJ-2019001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创业投资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监理标段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51900.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海王药慧园宿舍及综合仓库项目（一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樊迎菊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黄冠锦、桑福新、张清本、李占领、陈留涛、王金玲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评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许昌建设工程项目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房屋建筑工程监理甲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46000.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工之日起至保修期结束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总监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建伟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工程师、注册监理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注册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00007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专业监理工程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贾冰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助工、专业监理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10563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专业监理工程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钱宏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助工、专业监理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61003100002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专业监理工程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庞海阳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助工、专业监理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6100310000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专业监理工程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杨晓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助工、专业监理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61003100003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监理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齐兵兵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助工、专业监理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6100310000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监理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朱子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助工、专业监理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61003100003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监理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赵豪旭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助工、专业监理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6100114001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见证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梦龙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助工、见证员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700510000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 w:ascii="Calibri" w:hAnsi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宗顺</cp:lastModifiedBy>
  <dcterms:modified xsi:type="dcterms:W3CDTF">2019-02-06T03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