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长招采竞字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[2019]00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号长社办门牌店招改造工程评标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项目名称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长社办门牌店招改造工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项目编号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长招采竞字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[2019]009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谈判公告发布日期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四）变更公告发布日期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五）开标日期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11: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六）采购方式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竞争性谈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七）最高限价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456915.1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八）评标办法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最低评标价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九）资格审查方式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资格后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十）谈判公告刊登的媒体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“河南省政府采购网”、“全国公共资源交易平台（河南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许昌市）”、“长葛市人民政府门户网站”上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供应商第一次报价记录</w:t>
      </w:r>
    </w:p>
    <w:tbl>
      <w:tblPr>
        <w:tblW w:w="901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0"/>
        <w:gridCol w:w="2025"/>
        <w:gridCol w:w="153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供应商名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投标报价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工期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日历天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银玺建筑工程有限公司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56813.4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郑州星光广告标牌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56447.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鑫鼎园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55924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226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忠信建筑工程有限公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56506.5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资格审查情况</w:t>
      </w:r>
    </w:p>
    <w:tbl>
      <w:tblPr>
        <w:tblW w:w="9030" w:type="dxa"/>
        <w:jc w:val="left"/>
        <w:tblInd w:w="-3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"/>
        <w:gridCol w:w="4203"/>
        <w:gridCol w:w="2414"/>
        <w:gridCol w:w="1498"/>
      </w:tblGrid>
      <w:tr>
        <w:trPr>
          <w:trHeight w:val="49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8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通过资格审查的供应商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银玺建筑工程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郑州星光广告标牌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鑫鼎园建筑工程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忠信建筑工程有限公司</w:t>
            </w:r>
          </w:p>
        </w:tc>
      </w:tr>
      <w:tr>
        <w:trPr>
          <w:trHeight w:val="496" w:hRule="atLeast"/>
        </w:trPr>
        <w:tc>
          <w:tcPr>
            <w:tcW w:w="9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未通过资格审查的供应商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供应商名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未通过原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谈判文件相应条款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符合性审查</w:t>
      </w:r>
    </w:p>
    <w:tbl>
      <w:tblPr>
        <w:tblW w:w="9030" w:type="dxa"/>
        <w:jc w:val="left"/>
        <w:tblInd w:w="-3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"/>
        <w:gridCol w:w="4157"/>
        <w:gridCol w:w="2498"/>
        <w:gridCol w:w="1460"/>
      </w:tblGrid>
      <w:tr>
        <w:trPr>
          <w:trHeight w:val="49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8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通过符合性审查的供应商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银玺建筑工程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郑州星光广告标牌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鑫鼎园建筑工程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忠信建筑工程有限公司</w:t>
            </w:r>
          </w:p>
        </w:tc>
      </w:tr>
      <w:tr>
        <w:trPr>
          <w:trHeight w:val="496" w:hRule="atLeast"/>
        </w:trPr>
        <w:tc>
          <w:tcPr>
            <w:tcW w:w="9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未通过符合性审查的供应商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供应商名称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未通过原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谈判文件相应条款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lang w:val="en-US" w:eastAsia="zh-C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第二轮报价</w:t>
      </w:r>
    </w:p>
    <w:tbl>
      <w:tblPr>
        <w:tblW w:w="903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35"/>
        <w:gridCol w:w="3165"/>
      </w:tblGrid>
      <w:tr>
        <w:trPr>
          <w:trHeight w:val="69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供应商名称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最终报价（元）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银玺建筑工程有限公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56800.00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郑州星光广告标牌有限公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56445.00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鑫鼎园建筑工程有限公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55600.00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忠信建筑工程有限公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564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谈判小组推荐第一成交候选人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第一成交候选人（成交人）名称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河南鑫鼎园建筑工程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地址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 xml:space="preserve">正阳县真阳镇西二环路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联系人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 xml:space="preserve">王红雨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0396-891799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四）成交金额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 xml:space="preserve">455600.00 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 xml:space="preserve">元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249"/>
        <w:jc w:val="left"/>
        <w:textAlignment w:val="auto"/>
        <w:rPr>
          <w:b w:val="false"/>
          <w:b w:val="false"/>
          <w:i w:val="false"/>
          <w:i w:val="false"/>
          <w:lang w:val="en-US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大写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肆拾伍万伍仟陆佰元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谈判小组成员名单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郑咏歌（组长）、丁慧英、田华伟（采购人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采购代理机构及采购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采购单位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长社路街道办事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地 址：长葛市长社路西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 xml:space="preserve">联系人：鲁女士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 xml:space="preserve"> 电话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1356998061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 xml:space="preserve">采购代理机构：汇今工程咨询有限公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联系人：黄先生   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         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 xml:space="preserve"> 电话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1513741998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地址：郑州市金水区姚砦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13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幢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单元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层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320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right="0" w:firstLine="41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长社路街道办事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48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ed2">
    <w:name w:val="red2"/>
    <w:basedOn w:val="Style13"/>
    <w:qFormat/>
    <w:rPr>
      <w:color w:val="CC0000"/>
    </w:rPr>
  </w:style>
  <w:style w:type="character" w:styleId="Red3">
    <w:name w:val="red3"/>
    <w:basedOn w:val="Style13"/>
    <w:qFormat/>
    <w:rPr>
      <w:color w:val="FF0000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Hover24">
    <w:name w:val="hover24"/>
    <w:basedOn w:val="Style13"/>
    <w:qFormat/>
    <w:rPr/>
  </w:style>
  <w:style w:type="character" w:styleId="Hover25">
    <w:name w:val="hover25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3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CharCharCharCharCharChar">
    <w:name w:val=" Char Char Char Char Char Char Char"/>
    <w:basedOn w:val="Style16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0:00Z</dcterms:created>
  <dc:creator>czj-zfcg</dc:creator>
  <dc:description/>
  <dc:language>en-US</dc:language>
  <cp:lastModifiedBy>、</cp:lastModifiedBy>
  <cp:lastPrinted>2018-12-28T09:47:00Z</cp:lastPrinted>
  <dcterms:modified xsi:type="dcterms:W3CDTF">2019-02-28T01:05:41Z</dcterms:modified>
  <cp:revision>4</cp:revision>
  <dc:subject/>
  <dc:title>评  标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