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彭花路绿化水利设施配套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建设地点：禹州市彭花路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招标控制价：施工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标段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9493967.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；监理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标段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87900.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JSGC-SL-2019019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质量要求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施工标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达到国家施工验收规范合格标准；材料设备符合国家有关行业标准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；监理标：合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计划工期：施工标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历天；监理标：施工期及保修期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标办法：综合评估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ascii="仿宋" w:hAnsi="仿宋" w:cs="仿宋" w:eastAsia="仿宋"/>
          <w:sz w:val="24"/>
          <w:szCs w:val="24"/>
        </w:rPr>
        <w:t>河南省电子招标投标公共服务平台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全国公共资源交易平台（河南省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许昌市）</w:t>
      </w:r>
      <w:r>
        <w:rPr>
          <w:rFonts w:ascii="仿宋" w:hAnsi="仿宋" w:cs="仿宋" w:eastAsia="仿宋"/>
          <w:sz w:val="24"/>
          <w:szCs w:val="24"/>
        </w:rPr>
        <w:t>上公开发布招标信息，于投标截止时间递交投标文件及投标保证金的投标单位</w:t>
      </w:r>
      <w:r>
        <w:rPr>
          <w:rFonts w:ascii="仿宋" w:hAnsi="仿宋" w:cs="仿宋" w:eastAsia="仿宋"/>
          <w:sz w:val="24"/>
          <w:szCs w:val="24"/>
          <w:lang w:eastAsia="zh-CN"/>
        </w:rPr>
        <w:t>施工标段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家</w:t>
      </w:r>
      <w:r>
        <w:rPr>
          <w:rFonts w:ascii="仿宋" w:hAnsi="仿宋" w:cs="仿宋" w:eastAsia="仿宋"/>
          <w:sz w:val="24"/>
          <w:szCs w:val="24"/>
          <w:lang w:eastAsia="zh-CN"/>
        </w:rPr>
        <w:t>，监理标段有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农田水利工程建设管理局</w:t>
            </w:r>
          </w:p>
        </w:tc>
      </w:tr>
      <w:tr>
        <w:trPr>
          <w:trHeight w:val="6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彭花路绿化水利设施配套项目</w:t>
            </w:r>
          </w:p>
        </w:tc>
      </w:tr>
      <w:tr>
        <w:trPr>
          <w:trHeight w:val="85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公共资源交易中心开标一室</w:t>
            </w:r>
          </w:p>
        </w:tc>
      </w:tr>
      <w:tr>
        <w:trPr>
          <w:trHeight w:val="85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禹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p>
      <w:pPr>
        <w:pStyle w:val="Style16"/>
        <w:rPr>
          <w:rFonts w:ascii="黑体" w:hAnsi="黑体" w:eastAsia="黑体" w:cs="黑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施工标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0"/>
        <w:gridCol w:w="913"/>
        <w:gridCol w:w="1255"/>
        <w:gridCol w:w="968"/>
        <w:gridCol w:w="1786"/>
        <w:gridCol w:w="534"/>
        <w:gridCol w:w="964"/>
      </w:tblGrid>
      <w:tr>
        <w:trPr>
          <w:trHeight w:val="56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元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日历天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经理（含证书编号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负责人（含职称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基安建设集团有限公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9451244.15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114145941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和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达到国家施工验收规范合格标准；材料设备符合国家有关行业标准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泰华建设工程有限公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9474979.07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上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309101179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张雪梅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达到国家施工验收规范合格标准；材料设备符合国家有关行业标准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正海实业有限公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03774.3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海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111112132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利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达到国家施工验收规范合格标准；材料设备符合国家有关行业标准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控制价</w:t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93967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要求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正情况</w:t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</w:tbl>
    <w:p>
      <w:pPr>
        <w:pStyle w:val="Style16"/>
        <w:rPr/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监理标段</w:t>
      </w:r>
    </w:p>
    <w:tbl>
      <w:tblPr>
        <w:tblW w:w="958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91"/>
        <w:gridCol w:w="1963"/>
        <w:gridCol w:w="1213"/>
        <w:gridCol w:w="975"/>
        <w:gridCol w:w="1152"/>
      </w:tblGrid>
      <w:tr>
        <w:trPr>
          <w:trHeight w:val="4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证书编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周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商丘市江河建设工程管理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87700.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海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LG2006410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工期及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瑞建园工程管理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87000.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薛建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LG20064105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工期及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日月建设工程管理有限责任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87300.0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魏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LG20064105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工期及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控制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9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周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期及保修期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p>
      <w:pPr>
        <w:pStyle w:val="Style16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一）施工标段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正海实业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泰华建设工程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基安建设集团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5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Style16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二）监理标段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瑞建园工程管理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日月建设工程管理有限责任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丘市江河建设工程管理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5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施工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名中标候选人：河南正海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二名中标候选人：湖南泰华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三名中标候选人：河南基安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理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名中标候选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瑞建园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二名中标候选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河南省日月建设工程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sz w:val="24"/>
          <w:szCs w:val="24"/>
          <w:lang w:val="zh-CN" w:eastAsia="zh-CN"/>
        </w:rPr>
        <w:t>第三名中标候选人：商丘市江河建设工程管理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推荐的中标候选人详细评审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施工标段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南正海实业有限公司</w:t>
            </w:r>
          </w:p>
        </w:tc>
      </w:tr>
      <w:tr>
        <w:trPr>
          <w:trHeight w:val="44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44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班子配备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绩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用等级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承诺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5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大体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惩罚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.94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64.34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重点、难点分析及对策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方案和技术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6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、文明、环保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确保工期的技术组织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机构、资源配备计划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总进度表和施工网络图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紧急情况的处理措施、应急预案及风险控制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扬尘污染防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筑垃圾处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用新工艺、新技术、新设备、新材料在确保质量、降低成本、缩短工期、减轻劳动强度、提高工效等方面发挥作用的具体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文件编制水平及完整性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8 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0.16 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.5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二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泰华建设工程有限公司</w:t>
            </w:r>
          </w:p>
        </w:tc>
      </w:tr>
      <w:tr>
        <w:trPr>
          <w:trHeight w:val="44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.07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班子配备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绩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用等级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承诺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大体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惩罚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.57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60.6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重点、难点分析及对策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方案和技术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6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、文明、环保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确保工期的技术组织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机构、资源配备计划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总进度表和施工网络图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紧急情况的处理措施、应急预案及风险控制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扬尘污染防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筑垃圾处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用新工艺、新技术、新设备、新材料在确保质量、降低成本、缩短工期、减轻劳动强度、提高工效等方面发挥作用的具体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文件编制水平及完整性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8 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.78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.45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三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南基安建设集团有限公司</w:t>
            </w:r>
          </w:p>
        </w:tc>
      </w:tr>
      <w:tr>
        <w:trPr>
          <w:trHeight w:val="44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19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班子配备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绩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用等级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承诺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大体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惩罚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69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48.79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重点、难点分析及对策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方案和技术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5.6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6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、文明、环保管理体系与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确保工期的技术组织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机构、资源配备计划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5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总进度表和施工网络图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紧急情况的处理措施、应急预案及风险控制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扬尘污染防治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筑垃圾处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用新工艺、新技术、新设备、新材料在确保质量、降低成本、缩短工期、减轻劳动强度、提高工效等方面发挥作用的具体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文件编制水平及完整性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0.8 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.2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组织设计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8.62 </w:t>
            </w:r>
          </w:p>
        </w:tc>
      </w:tr>
      <w:tr>
        <w:trPr>
          <w:trHeight w:val="45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7.4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理标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瑞建园工程管理有限公司</w:t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人的业绩和资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总监理工程师的素质和能力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资源配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标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1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期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3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文明、安全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建设合同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信息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协调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保证旁站监理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7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4.78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35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二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河南省日月建设工程管理有限责任公司</w:t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人的业绩和资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总监理工程师的素质和能力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资源配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标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1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期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文明、安全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建设合同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信息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协调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保证旁站监理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8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3.46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8.18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.64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8"/>
        <w:gridCol w:w="705"/>
        <w:gridCol w:w="705"/>
        <w:gridCol w:w="705"/>
        <w:gridCol w:w="705"/>
        <w:gridCol w:w="705"/>
        <w:gridCol w:w="705"/>
        <w:gridCol w:w="708"/>
      </w:tblGrid>
      <w:tr>
        <w:trPr>
          <w:trHeight w:val="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三中标候选人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丘市江河建设工程管理有限公司</w:t>
            </w:r>
          </w:p>
        </w:tc>
      </w:tr>
      <w:tr>
        <w:trPr>
          <w:trHeight w:val="4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标委员会成员评审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部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人的业绩和资信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总监理工程师的素质和能力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资源配置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务标部分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.0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期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3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文明、安全控制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建设合同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施工信息管理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协调的措施和方法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保证旁站监理措施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—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 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.8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理大纲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3.52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报价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7.90 </w:t>
            </w:r>
          </w:p>
        </w:tc>
      </w:tr>
      <w:tr>
        <w:trPr>
          <w:trHeight w:val="4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终得分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.4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推荐的中标候选人名单：</w:t>
      </w:r>
    </w:p>
    <w:p>
      <w:pPr>
        <w:pStyle w:val="Style16"/>
        <w:ind w:left="0" w:hanging="0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施工标段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中标候选人：河南正海实业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03774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玖佰肆拾万零叁仟柒佰柒拾肆元叁角壹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达到国家施工验收规范合格标准；材料设备符合国家有关行业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lang w:eastAsia="zh-CN"/>
        </w:rPr>
        <w:t>李海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：</w:t>
      </w:r>
      <w:r>
        <w:rPr>
          <w:rFonts w:ascii="仿宋" w:hAnsi="仿宋" w:cs="仿宋" w:eastAsia="仿宋"/>
          <w:sz w:val="28"/>
          <w:szCs w:val="28"/>
          <w:lang w:eastAsia="zh-CN"/>
        </w:rPr>
        <w:t>二级注册建造师</w:t>
      </w:r>
      <w:r>
        <w:rPr>
          <w:rFonts w:ascii="仿宋" w:hAnsi="仿宋" w:cs="仿宋" w:eastAsia="仿宋"/>
          <w:sz w:val="28"/>
          <w:szCs w:val="28"/>
        </w:rPr>
        <w:t xml:space="preserve">    编号：豫</w:t>
      </w:r>
      <w:r>
        <w:rPr>
          <w:rFonts w:eastAsia="仿宋" w:cs="仿宋" w:ascii="仿宋" w:hAnsi="仿宋"/>
          <w:sz w:val="28"/>
          <w:szCs w:val="28"/>
        </w:rPr>
        <w:t>241111121326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农村饮水安全扶贫项目巩固提升项目（一标段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平顶山市新华区辛庄安置点新建围墙、供水管道改造工程和西吴庄安置小区新建围墙、施工供水工程（二次）第一标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石柱县桥头镇长沙村移民后扶集中供水厂工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中标候选人：湖南泰华建设工程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9474979.07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玖佰肆拾柒万肆仟玖佰柒拾玖元零柒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达到国家施工验收规范合格标准；材料设备符合国家有关行业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付上平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：</w:t>
      </w:r>
      <w:r>
        <w:rPr>
          <w:rFonts w:ascii="仿宋" w:hAnsi="仿宋" w:cs="仿宋" w:eastAsia="仿宋"/>
          <w:sz w:val="28"/>
          <w:szCs w:val="28"/>
          <w:lang w:eastAsia="zh-CN"/>
        </w:rPr>
        <w:t>二级注册建造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编号：湘</w:t>
      </w:r>
      <w:r>
        <w:rPr>
          <w:rFonts w:eastAsia="仿宋" w:cs="仿宋" w:ascii="仿宋" w:hAnsi="仿宋"/>
          <w:sz w:val="28"/>
          <w:szCs w:val="28"/>
        </w:rPr>
        <w:t>243091011795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新乡县合河乡等三个乡（镇）土地整治项目（片区二）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湖南攸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中央财政农田水利建设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湖口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小型农田水利重点县建设工程施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中标候选人：河南基安建设集团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9451244.15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玖佰肆拾伍万壹仟贰佰肆拾肆元壹角伍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质量标准：达到国家施工验收规范合格标准；材料设备符合国家有关行业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李洪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：</w:t>
      </w:r>
      <w:r>
        <w:rPr>
          <w:rFonts w:ascii="仿宋" w:hAnsi="仿宋" w:cs="仿宋" w:eastAsia="仿宋"/>
          <w:sz w:val="28"/>
          <w:szCs w:val="28"/>
          <w:lang w:eastAsia="zh-CN"/>
        </w:rPr>
        <w:t>二级注册建造师</w:t>
      </w:r>
      <w:r>
        <w:rPr>
          <w:rFonts w:ascii="仿宋" w:hAnsi="仿宋" w:cs="仿宋" w:eastAsia="仿宋"/>
          <w:sz w:val="28"/>
          <w:szCs w:val="28"/>
        </w:rPr>
        <w:t xml:space="preserve">    编号：豫</w:t>
      </w:r>
      <w:r>
        <w:rPr>
          <w:rFonts w:eastAsia="仿宋" w:cs="仿宋" w:ascii="仿宋" w:hAnsi="仿宋"/>
          <w:sz w:val="28"/>
          <w:szCs w:val="28"/>
        </w:rPr>
        <w:t>24114145941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新安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村饮水安全巩固提升工程（四标段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皮山县桑株河流域四乡镇农村饮水安全巩固提升工程第六（施工）标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监理标段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中标候选人：中瑞建园工程管理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捌万柒仟元整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周期</w:t>
      </w:r>
      <w:r>
        <w:rPr>
          <w:rFonts w:ascii="仿宋" w:hAnsi="仿宋" w:cs="仿宋" w:eastAsia="仿宋"/>
          <w:sz w:val="28"/>
          <w:szCs w:val="28"/>
        </w:rPr>
        <w:t>：施工期及保修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：薛建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证书名称：</w:t>
      </w:r>
      <w:r>
        <w:rPr>
          <w:rFonts w:ascii="仿宋" w:hAnsi="仿宋" w:cs="仿宋" w:eastAsia="仿宋"/>
          <w:sz w:val="28"/>
          <w:szCs w:val="28"/>
          <w:lang w:eastAsia="zh-CN"/>
        </w:rPr>
        <w:t>注册</w:t>
      </w:r>
      <w:r>
        <w:rPr>
          <w:rFonts w:ascii="仿宋" w:hAnsi="仿宋" w:cs="仿宋" w:eastAsia="仿宋"/>
          <w:sz w:val="28"/>
          <w:szCs w:val="28"/>
        </w:rPr>
        <w:t>监理工程师   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LG2006410555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郑州市农田水利现代化示范乡镇中牟县黄店镇建设项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郑州市贾鲁河综合治理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监理项目六标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中标候选人：河南省日月建设工程管理有限责任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3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捌万柒仟叁佰元整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周期</w:t>
      </w:r>
      <w:r>
        <w:rPr>
          <w:rFonts w:ascii="仿宋" w:hAnsi="仿宋" w:cs="仿宋" w:eastAsia="仿宋"/>
          <w:sz w:val="28"/>
          <w:szCs w:val="28"/>
        </w:rPr>
        <w:t>：施工期及保修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：魏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证书名称：注册监理工程师   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LG2006410509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内乡县第六批小型农田水利重点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建设项目监理标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中标候选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丘市江河建设工程管理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7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eastAsia="zh-CN"/>
        </w:rPr>
        <w:t>捌万柒仟柒佰元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理周期</w:t>
      </w:r>
      <w:r>
        <w:rPr>
          <w:rFonts w:ascii="仿宋" w:hAnsi="仿宋" w:cs="仿宋" w:eastAsia="仿宋"/>
          <w:sz w:val="28"/>
          <w:szCs w:val="28"/>
        </w:rPr>
        <w:t>：施工期及保修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海亮   </w:t>
      </w:r>
      <w:r>
        <w:rPr>
          <w:rFonts w:ascii="仿宋" w:hAnsi="仿宋" w:cs="仿宋" w:eastAsia="仿宋"/>
          <w:sz w:val="28"/>
          <w:szCs w:val="28"/>
        </w:rPr>
        <w:t>证书名称：注册监理工程师     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LG200641057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</w:t>
      </w:r>
      <w:r>
        <w:rPr>
          <w:rFonts w:ascii="仿宋" w:hAnsi="仿宋" w:cs="仿宋" w:eastAsia="仿宋"/>
          <w:sz w:val="28"/>
          <w:szCs w:val="28"/>
          <w:lang w:eastAsia="zh-CN"/>
        </w:rPr>
        <w:t>总监</w:t>
      </w:r>
      <w:r>
        <w:rPr>
          <w:rFonts w:ascii="仿宋" w:hAnsi="仿宋" w:cs="仿宋" w:eastAsia="仿宋"/>
          <w:sz w:val="28"/>
          <w:szCs w:val="28"/>
        </w:rPr>
        <w:t>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ascii="仿宋" w:hAnsi="仿宋" w:cs="仿宋" w:eastAsia="仿宋"/>
          <w:sz w:val="28"/>
          <w:szCs w:val="28"/>
          <w:lang w:eastAsia="zh-CN"/>
        </w:rPr>
        <w:t>项城市第六批小农水重点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（高效节水灌溉试点）项目十标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eastAsia="zh-CN"/>
        </w:rPr>
        <w:t>十、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联系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 标 人：禹州市农田水利工程建设管理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   址：禹州市禹王大道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8707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恒信咨询管理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电厂路河南省国家大学科技园（东区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董先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86688490    0374-276669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督机构：禹州市水利局招标投标监督管理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6068710</w:t>
      </w:r>
    </w:p>
    <w:p>
      <w:pPr>
        <w:pStyle w:val="Normal"/>
        <w:widowControl/>
        <w:spacing w:before="226" w:after="0"/>
        <w:jc w:val="righ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Tit1">
    <w:name w:val="tit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Red3">
    <w:name w:val="red3"/>
    <w:basedOn w:val="Style13"/>
    <w:qFormat/>
    <w:rPr>
      <w:color w:val="FF0000"/>
    </w:rPr>
  </w:style>
  <w:style w:type="character" w:styleId="Down">
    <w:name w:val="down"/>
    <w:basedOn w:val="Style13"/>
    <w:qFormat/>
    <w:rPr>
      <w:shd w:fill="DAEEF9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Lsl">
    <w:name w:val="lsl"/>
    <w:basedOn w:val="Style13"/>
    <w:qFormat/>
    <w:rPr/>
  </w:style>
  <w:style w:type="character" w:styleId="Lsr">
    <w:name w:val="lsr"/>
    <w:basedOn w:val="Style13"/>
    <w:qFormat/>
    <w:rPr/>
  </w:style>
  <w:style w:type="character" w:styleId="Sr">
    <w:name w:val="s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Tit">
    <w:name w:val="tit"/>
    <w:basedOn w:val="Style13"/>
    <w:qFormat/>
    <w:rPr/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l">
    <w:name w:val="sl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9-02-26T14:23:00Z</cp:lastPrinted>
  <dcterms:modified xsi:type="dcterms:W3CDTF">2019-02-26T07:0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