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/>
      </w:pPr>
      <w:bookmarkStart w:id="0" w:name="_Hlk534035316"/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u w:val="none"/>
          <w:shd w:fill="FFFFFF" w:val="clear"/>
          <w:lang w:eastAsia="zh-CN"/>
        </w:rPr>
        <w:t>中标公告</w:t>
      </w:r>
      <w:bookmarkEnd w:id="0"/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765"/>
        <w:gridCol w:w="2141"/>
        <w:gridCol w:w="1371"/>
        <w:gridCol w:w="2530"/>
      </w:tblGrid>
      <w:tr>
        <w:trPr>
          <w:trHeight w:val="37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葛市董村镇高车贾村美丽乡村新建路面工程</w:t>
            </w:r>
          </w:p>
        </w:tc>
      </w:tr>
      <w:tr>
        <w:trPr>
          <w:trHeight w:val="37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编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长交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[2018]GZ1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标人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葛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董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镇人民政府</w:t>
            </w:r>
          </w:p>
        </w:tc>
      </w:tr>
      <w:tr>
        <w:trPr>
          <w:trHeight w:val="46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标方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公开招标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标控制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528.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元；</w:t>
            </w:r>
          </w:p>
        </w:tc>
      </w:tr>
      <w:tr>
        <w:trPr>
          <w:trHeight w:val="54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时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标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葛市葛天大道东段商务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室 </w:t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设地点及规模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48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项目位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董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镇，具体建设内容包括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、过村路段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米拓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米，过村路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米并铺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分沥青路面；二、村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米道路两侧个拓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米；三、村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许开路铺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米路沿石。</w:t>
            </w:r>
          </w:p>
        </w:tc>
      </w:tr>
      <w:tr>
        <w:trPr>
          <w:trHeight w:val="41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标代理机构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华明工程造价咨询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评标委员会成员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7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红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超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振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（采购人代表）</w:t>
            </w:r>
          </w:p>
        </w:tc>
      </w:tr>
      <w:tr>
        <w:trPr>
          <w:trHeight w:val="35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评标办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综合计分法 </w:t>
            </w:r>
          </w:p>
        </w:tc>
      </w:tr>
      <w:tr>
        <w:trPr>
          <w:trHeight w:val="44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标人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zh-CN" w:eastAsia="zh-CN"/>
              </w:rPr>
              <w:t>河南科发建筑工程有限公司</w:t>
            </w:r>
          </w:p>
        </w:tc>
      </w:tr>
      <w:tr>
        <w:trPr>
          <w:trHeight w:val="36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标人资质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市政公用工程施工总承包叁级资质</w:t>
            </w:r>
          </w:p>
        </w:tc>
      </w:tr>
      <w:tr>
        <w:trPr>
          <w:trHeight w:val="52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同金额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  <w:lang w:val="zh-CN"/>
              </w:rPr>
              <w:t>809725.47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量等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日历天 </w:t>
            </w:r>
          </w:p>
        </w:tc>
      </w:tr>
      <w:tr>
        <w:trPr>
          <w:trHeight w:val="37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标人班子配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经理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 瑾（建造师，证书编号：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1616037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负责人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伟生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级工程师，证书编号：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B14070900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员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泽勇（证书编号：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710101023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质量员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宋远（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41171060101883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全员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明勇 （证书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: 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豫建安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1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20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造价员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（证书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: 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豫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K04783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陈明月（证书编号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豫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N00128JA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材料员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right="185" w:hanging="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李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（证书编号：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711101016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行贿犯罪档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记录查询情况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无行贿犯罪记录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u w:val="none"/>
          <w:shd w:fill="FFFFFF" w:val="clear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25T07:38:44Z</dcterms:modified>
  <cp:revision>0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