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交通局改善农村人居环境道路建设工程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一标段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改善农村人居环境道路建设工程施工一标段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10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6626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秋敏</w:t>
            </w:r>
            <w:r>
              <w:rPr>
                <w:sz w:val="24"/>
              </w:rPr>
              <w:t>、李占领、康占锋、杨爱敏、乔维娜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评标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  <w:r>
              <w:rPr>
                <w:rFonts w:ascii="宋体;SimSun" w:hAnsi="宋体;SimSun" w:cs="宋体;SimSun"/>
                <w:sz w:val="24"/>
              </w:rPr>
              <w:t>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  <w:r>
              <w:rPr>
                <w:rFonts w:ascii="宋体;SimSun" w:hAnsi="宋体;SimSun" w:cs="宋体;SimSun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77614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华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</w:t>
            </w:r>
            <w:r>
              <w:rPr>
                <w:rFonts w:cs="宋体;SimSun"/>
                <w:color w:val="000000"/>
                <w:sz w:val="24"/>
              </w:rPr>
              <w:t>21232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晓洪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7090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霞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志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1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交通局改善农村人居环境道路建设工程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二标段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改善农村人居环境道路建设工程施工二标段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10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617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秋敏</w:t>
            </w:r>
            <w:r>
              <w:rPr>
                <w:sz w:val="24"/>
              </w:rPr>
              <w:t>、李占领、康占锋、杨爱敏、乔维娜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评标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通畅建设工程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  <w:r>
              <w:rPr>
                <w:rFonts w:ascii="宋体;SimSun" w:hAnsi="宋体;SimSun" w:cs="宋体;SimSun"/>
                <w:sz w:val="24"/>
              </w:rPr>
              <w:t>施工总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20182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辉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</w:t>
            </w:r>
            <w:r>
              <w:rPr>
                <w:rFonts w:cs="宋体;SimSun"/>
                <w:color w:val="000000"/>
                <w:sz w:val="24"/>
              </w:rPr>
              <w:t>71717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建伟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3901110900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靳军杰（岗位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8063G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炜烨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365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交通局改善农村人居环境道路建设工程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监理标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改善农村人居环境道路建设工程监理标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10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69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秋敏</w:t>
            </w:r>
            <w:r>
              <w:rPr>
                <w:sz w:val="24"/>
              </w:rPr>
              <w:t>、李占领、康占锋、杨爱敏、乔维娜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凯达工程技术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</w:tr>
      <w:tr>
        <w:trPr>
          <w:trHeight w:val="515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开工之日起至保修期结束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瑞涛（注册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 0511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培培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132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验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建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 113254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基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J10294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监理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井雷锋（证书编号：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GZ0938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2-14T09:22:00Z</dcterms:modified>
  <cp:revision>14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