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340" w:after="330"/>
        <w:jc w:val="center"/>
        <w:rPr>
          <w:rFonts w:ascii="宋体" w:hAnsi="宋体" w:eastAsia="宋体" w:cs="宋体"/>
          <w:bCs/>
          <w:w w:val="96"/>
          <w:sz w:val="28"/>
          <w:szCs w:val="28"/>
          <w:highlight w:val="none"/>
        </w:rPr>
      </w:pPr>
      <w:r>
        <w:rPr>
          <w:rFonts w:ascii="宋体" w:hAnsi="宋体" w:cs="宋体"/>
          <w:bCs/>
          <w:w w:val="96"/>
          <w:sz w:val="28"/>
          <w:szCs w:val="28"/>
        </w:rPr>
        <w:t>长葛市郑尧高速引线廊道绿化工程设计项目</w:t>
      </w:r>
    </w:p>
    <w:p>
      <w:pPr>
        <w:pStyle w:val="Style14"/>
        <w:keepNext w:val="false"/>
        <w:keepLines w:val="false"/>
        <w:widowControl/>
        <w:pBdr/>
        <w:spacing w:lineRule="exact" w:line="600" w:before="226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shd w:fill="FFFFFF" w:val="clear"/>
        </w:rPr>
        <w:t xml:space="preserve">评 标 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shd w:fill="FFFFFF" w:val="clear"/>
          <w:lang w:val="en-US" w:eastAsia="zh-CN"/>
        </w:rPr>
        <w:t>结 果 公 示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562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/>
        </w:rPr>
        <w:t>一、基本情况和数据表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562"/>
        <w:rPr>
          <w:rFonts w:ascii="宋体" w:hAnsi="宋体" w:eastAsia="宋体" w:cs="宋体"/>
          <w:b/>
          <w:b/>
          <w:bCs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2"/>
          <w:sz w:val="28"/>
          <w:szCs w:val="28"/>
          <w:u w:val="none"/>
          <w:shd w:fill="FFFFFF" w:val="clear"/>
        </w:rPr>
        <w:t xml:space="preserve"> 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28"/>
          <w:szCs w:val="28"/>
          <w:u w:val="none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u w:val="none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28"/>
          <w:szCs w:val="28"/>
          <w:u w:val="none"/>
          <w:shd w:fill="FFFFFF" w:val="clear"/>
        </w:rPr>
        <w:t xml:space="preserve">) 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u w:val="none"/>
          <w:shd w:fill="FFFFFF" w:val="clear"/>
        </w:rPr>
        <w:t>项目概况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14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、建设地点：</w:t>
      </w:r>
      <w:r>
        <w:rPr>
          <w:rFonts w:ascii="宋体" w:hAnsi="宋体" w:cs="宋体"/>
          <w:bCs/>
          <w:sz w:val="28"/>
          <w:szCs w:val="28"/>
        </w:rPr>
        <w:t>西起郑尧高速收费口，东至原新天地药业路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14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、建设规模：</w:t>
      </w:r>
      <w:r>
        <w:rPr>
          <w:rFonts w:ascii="宋体" w:hAnsi="宋体" w:cs="宋体"/>
          <w:bCs/>
          <w:sz w:val="28"/>
          <w:szCs w:val="28"/>
          <w:lang w:eastAsia="zh-CN"/>
        </w:rPr>
        <w:t>郑尧高速引线廊道绿化工程，</w:t>
      </w:r>
      <w:r>
        <w:rPr>
          <w:rFonts w:ascii="宋体" w:hAnsi="宋体" w:cs="宋体"/>
          <w:bCs/>
          <w:sz w:val="28"/>
          <w:szCs w:val="28"/>
        </w:rPr>
        <w:t>西起郑尧高速收费口，东至原新天地药业路，</w:t>
      </w:r>
      <w:r>
        <w:rPr>
          <w:rFonts w:ascii="宋体" w:hAnsi="宋体" w:cs="宋体"/>
          <w:bCs/>
          <w:sz w:val="28"/>
          <w:szCs w:val="28"/>
          <w:lang w:eastAsia="zh-CN"/>
        </w:rPr>
        <w:t>全长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 xml:space="preserve">16.2 </w:t>
      </w:r>
      <w:r>
        <w:rPr>
          <w:rFonts w:ascii="宋体" w:hAnsi="宋体" w:cs="宋体"/>
          <w:bCs/>
          <w:sz w:val="28"/>
          <w:szCs w:val="28"/>
          <w:lang w:eastAsia="zh-CN"/>
        </w:rPr>
        <w:t>公里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分坡胡镇段、后河镇段、和尚桥镇段、増福镇段、长社段、建设办、金桥办七个部分。主要建设内容包括自行车道工程、绿化工程、喷灌工程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70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、招标控制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最终施工标中标价的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.2 %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14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、质量要求：</w:t>
      </w:r>
      <w:r>
        <w:rPr>
          <w:rFonts w:ascii="宋体" w:hAnsi="宋体" w:cs="宋体"/>
          <w:sz w:val="28"/>
          <w:szCs w:val="28"/>
        </w:rPr>
        <w:t>符合现行设计规范、规程、规定、标准等。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14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、计划工期：</w:t>
      </w:r>
      <w:r>
        <w:rPr>
          <w:rFonts w:eastAsia="宋体"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</w:rPr>
        <w:t>日历天；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14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、评标办法：综合评估法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14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</w:rPr>
        <w:t>、资格审查方式：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/>
        </w:rPr>
        <w:t>资格后审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 w:bidi="ar"/>
        </w:rPr>
        <w:t>（二）招标过程</w:t>
      </w:r>
    </w:p>
    <w:p>
      <w:pPr>
        <w:pStyle w:val="Normal"/>
        <w:keepNext w:val="false"/>
        <w:keepLines w:val="false"/>
        <w:widowControl/>
        <w:pBdr/>
        <w:spacing w:lineRule="atLeast" w:line="54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本工程招标采用公开招标方式进行，按照法定公开招标程序和要求，于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2019  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17 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至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2019  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2 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19 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在</w:t>
      </w:r>
      <w:r>
        <w:rPr>
          <w:rFonts w:ascii="宋体" w:hAnsi="宋体" w:cs="宋体"/>
          <w:sz w:val="28"/>
          <w:szCs w:val="28"/>
        </w:rPr>
        <w:t>“河南省电子招标投标公共服务平台”、“全国公共资源交易平台（河南省•许昌市）”、“长葛市人民政府门户网站”、“河南招标采购综合网”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上公开发布招标信息，于投标截止时间递交投标文件及投标保证金的投标单位有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>   四  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widowControl/>
        <w:pBdr/>
        <w:spacing w:lineRule="exact" w:line="400" w:before="226" w:after="50"/>
        <w:ind w:left="0"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 w:bidi="ar"/>
        </w:rPr>
        <w:t>（三）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90"/>
        <w:gridCol w:w="1184"/>
        <w:gridCol w:w="3968"/>
      </w:tblGrid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招标人名称</w:t>
            </w:r>
          </w:p>
        </w:tc>
        <w:tc>
          <w:tcPr>
            <w:tcW w:w="7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葛市住房和城乡规划建设局</w:t>
            </w:r>
          </w:p>
        </w:tc>
      </w:tr>
      <w:tr>
        <w:trPr>
          <w:trHeight w:val="536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招标代理机构名称</w:t>
            </w:r>
          </w:p>
        </w:tc>
        <w:tc>
          <w:tcPr>
            <w:tcW w:w="7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建联勘测规划设计有限公司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葛市郑尧高速引线廊道绿化工程设计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240" w:right="0" w:hanging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240" w:right="0" w:hanging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长葛市公共资源交易中心开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评标时间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时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评标地点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长葛市公共资源交易中心评标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509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 w:bidi="ar"/>
        </w:rPr>
        <w:t>二、开标记录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76"/>
        <w:gridCol w:w="1232"/>
        <w:gridCol w:w="1564"/>
        <w:gridCol w:w="1061"/>
        <w:gridCol w:w="879"/>
        <w:gridCol w:w="1155"/>
      </w:tblGrid>
      <w:tr>
        <w:trPr>
          <w:trHeight w:val="56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服务周期（日历天）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证书编号）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禾景观设计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0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周天宝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黔特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01400757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符合现行设计规范、规程、规定、标准等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省豫南园林绿化有限责任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高云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ZGB3901764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符合现行设计规范、规程、规定、标准等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州汉林园林规划设计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1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王智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B191409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0351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符合现行设计规范、规程、规定、标准等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 </w:t>
            </w:r>
          </w:p>
        </w:tc>
      </w:tr>
      <w:tr>
        <w:trPr>
          <w:trHeight w:val="594" w:hRule="atLeast"/>
          <w:cantSplit w:val="true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113" w:right="113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省景观规划设计研究院有限公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1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宋彦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410023124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符合现行设计规范、规程、规定、标准等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最终施工标中标价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.2 %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抽取的权重系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值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/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工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历天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现行设计规范、规程、规定、标准等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修正情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b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467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三、评标标准、评标办法或者评标因素一览表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评标采用综合计分法，是指评标委员会根据招标文件要求，对其资信业绩、设计方案、投标报价及其它因素四部分进行综合评审。资信业绩分值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，设计方案分值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，投标报价分值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，其它因素分值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18"/>
        <w:jc w:val="left"/>
        <w:rPr>
          <w:rFonts w:ascii="宋体" w:hAnsi="宋体" w:eastAsia="宋体" w:cs="宋体"/>
          <w:b/>
          <w:b/>
          <w:bCs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四、评审情况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18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10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因本项目为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  <w:lang w:val="en-US" w:eastAsia="zh-CN"/>
              </w:rPr>
              <w:t>设计招标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，投标报价为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  <w:lang w:val="en-US" w:eastAsia="zh-CN"/>
              </w:rPr>
              <w:t>费率报价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，且无工程量清单，故不需进行清标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281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u w:val="none"/>
          <w:shd w:fill="FFFFFF" w:val="clear"/>
          <w:lang w:val="en-US" w:eastAsia="zh-CN" w:bidi="ar"/>
        </w:rPr>
        <w:t>（二）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禾景观设计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省豫南园林绿化有限责任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省景观规划设计研究院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州汉林园林规划设计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：投标文件中授权委托书委托代理人未签字，不符合招标文件第三章评标办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.1.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形式评审标准的投标文件格式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*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（三）</w:t>
      </w:r>
      <w:r>
        <w:rPr>
          <w:rFonts w:ascii="宋体" w:hAnsi="宋体" w:cs="宋体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详细评审（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附评标委员会成员技术标、商务标、综合标评分底稿）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exact" w:line="540" w:before="226" w:after="0"/>
        <w:ind w:left="0" w:right="0" w:firstLine="622"/>
        <w:jc w:val="left"/>
        <w:rPr/>
      </w:pPr>
      <w:r>
        <w:rPr>
          <w:rFonts w:ascii="宋体" w:hAnsi="宋体" w:cs="宋体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根据招标文件的规定，评标委员会将经评审的投标人按综合得分由高到低排序如下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省景观规划设计研究院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禾景观设计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河南省豫南园林绿化有限责任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2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六、推荐的中标候选人详细评审得分</w:t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2"/>
        <w:gridCol w:w="525"/>
        <w:gridCol w:w="1950"/>
        <w:gridCol w:w="1114"/>
        <w:gridCol w:w="1058"/>
        <w:gridCol w:w="13"/>
        <w:gridCol w:w="1115"/>
        <w:gridCol w:w="1060"/>
        <w:gridCol w:w="1072"/>
      </w:tblGrid>
      <w:tr>
        <w:trPr>
          <w:trHeight w:val="780" w:hRule="atLeast"/>
        </w:trPr>
        <w:tc>
          <w:tcPr>
            <w:tcW w:w="4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中标候选人</w:t>
            </w:r>
          </w:p>
        </w:tc>
        <w:tc>
          <w:tcPr>
            <w:tcW w:w="5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省景观规划设计研究院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4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内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海霞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纳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艺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航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方</w:t>
            </w:r>
          </w:p>
        </w:tc>
      </w:tr>
      <w:tr>
        <w:trPr>
          <w:trHeight w:val="577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设计方案部分 （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分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项目特点分析是否透彻、设计重点是否突出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突出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优秀得</w:t>
            </w:r>
            <w:r>
              <w:rPr>
                <w:rFonts w:eastAsia="宋体" w:cs="宋体" w:ascii="宋体" w:hAnsi="宋体"/>
                <w:sz w:val="28"/>
                <w:szCs w:val="28"/>
              </w:rPr>
              <w:t>5-9</w:t>
            </w:r>
            <w:r>
              <w:rPr>
                <w:rFonts w:ascii="宋体" w:hAnsi="宋体" w:cs="宋体"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sz w:val="28"/>
                <w:szCs w:val="28"/>
              </w:rPr>
              <w:t>0-4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设计方案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案新颖、科学、特色鲜明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-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优秀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6-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-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保障设计周期是否切实可行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规划设计进度安排合理，成果提交计划满足招标人要求，措施具体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8-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-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较差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-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成果质量及保证措施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质量及保证措施具体、切实可行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-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较差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-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信业绩评分标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似项目业绩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210" w:right="0" w:hanging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资历和业绩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荣誉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投标报价（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分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.46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.4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.4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.4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.46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因素评分标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承诺及优惠条件</w:t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承诺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1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</w:tc>
        <w:tc>
          <w:tcPr>
            <w:tcW w:w="11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承诺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1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惠条件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1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理化建议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2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4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54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66</w:t>
            </w:r>
          </w:p>
        </w:tc>
      </w:tr>
      <w:tr>
        <w:trPr>
          <w:trHeight w:val="1220" w:hRule="atLeast"/>
        </w:trPr>
        <w:tc>
          <w:tcPr>
            <w:tcW w:w="9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评标委员会完成各投标人得分的汇总后，取所有评委评分的平均值作为该投标人的最终得分；计算分值均四舍五入保留两位小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标委员会人数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时，取所有评委评分的平均值。</w:t>
            </w:r>
          </w:p>
        </w:tc>
      </w:tr>
      <w:tr>
        <w:trPr>
          <w:trHeight w:val="780" w:hRule="atLeast"/>
        </w:trPr>
        <w:tc>
          <w:tcPr>
            <w:tcW w:w="4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中标候选人</w:t>
            </w:r>
          </w:p>
        </w:tc>
        <w:tc>
          <w:tcPr>
            <w:tcW w:w="5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禾景观设计有限公司</w:t>
            </w:r>
          </w:p>
        </w:tc>
      </w:tr>
      <w:tr>
        <w:trPr>
          <w:trHeight w:val="778" w:hRule="atLeast"/>
        </w:trPr>
        <w:tc>
          <w:tcPr>
            <w:tcW w:w="4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内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海霞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纳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艺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航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方</w:t>
            </w:r>
          </w:p>
        </w:tc>
      </w:tr>
      <w:tr>
        <w:trPr>
          <w:trHeight w:val="577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设计方案部分 （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分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项目特点分析是否透彻、设计重点是否突出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突出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优秀得</w:t>
            </w:r>
            <w:r>
              <w:rPr>
                <w:rFonts w:eastAsia="宋体" w:cs="宋体" w:ascii="宋体" w:hAnsi="宋体"/>
                <w:sz w:val="28"/>
                <w:szCs w:val="28"/>
              </w:rPr>
              <w:t>5-9</w:t>
            </w:r>
            <w:r>
              <w:rPr>
                <w:rFonts w:ascii="宋体" w:hAnsi="宋体" w:cs="宋体"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sz w:val="28"/>
                <w:szCs w:val="28"/>
              </w:rPr>
              <w:t>0-4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设计方案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案新颖、科学、特色鲜明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-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优秀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6-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-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保障设计周期是否切实可行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规划设计进度安排合理，成果提交计划满足招标人要求，措施具体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8-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-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较差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-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成果质量及保证措施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质量及保证措施具体、切实可行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-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较差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-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信业绩评分标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似项目业绩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210" w:right="0" w:hanging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资历和业绩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荣誉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投标报价（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分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因素评分标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承诺及优惠条件</w:t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承诺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1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</w:tc>
        <w:tc>
          <w:tcPr>
            <w:tcW w:w="11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承诺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1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惠条件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1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理化建议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2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4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54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2 </w:t>
            </w:r>
          </w:p>
        </w:tc>
      </w:tr>
      <w:tr>
        <w:trPr>
          <w:trHeight w:val="1220" w:hRule="atLeast"/>
        </w:trPr>
        <w:tc>
          <w:tcPr>
            <w:tcW w:w="9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评标委员会完成各投标人得分的汇总后，取所有评委评分的平均值作为该投标人的最终得分；计算分值均四舍五入保留两位小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标委员会人数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时，取所有评委评分的平均值。</w:t>
            </w:r>
          </w:p>
        </w:tc>
      </w:tr>
      <w:tr>
        <w:trPr>
          <w:trHeight w:val="780" w:hRule="atLeast"/>
        </w:trPr>
        <w:tc>
          <w:tcPr>
            <w:tcW w:w="4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中标候选人</w:t>
            </w:r>
          </w:p>
        </w:tc>
        <w:tc>
          <w:tcPr>
            <w:tcW w:w="5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省豫南园林绿化有限责任公司</w:t>
            </w:r>
          </w:p>
        </w:tc>
      </w:tr>
      <w:tr>
        <w:trPr>
          <w:trHeight w:val="778" w:hRule="atLeast"/>
        </w:trPr>
        <w:tc>
          <w:tcPr>
            <w:tcW w:w="4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1084" w:right="0" w:hanging="10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标委员会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内容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海霞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纳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艺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航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方</w:t>
            </w:r>
          </w:p>
        </w:tc>
      </w:tr>
      <w:tr>
        <w:trPr>
          <w:trHeight w:val="577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设计方案部分 （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分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项目特点分析是否透彻、设计重点是否突出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突出得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优秀得</w:t>
            </w:r>
            <w:r>
              <w:rPr>
                <w:rFonts w:eastAsia="宋体" w:cs="宋体" w:ascii="宋体" w:hAnsi="宋体"/>
                <w:sz w:val="28"/>
                <w:szCs w:val="28"/>
              </w:rPr>
              <w:t>5-9</w:t>
            </w:r>
            <w:r>
              <w:rPr>
                <w:rFonts w:ascii="宋体" w:hAnsi="宋体" w:cs="宋体"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sz w:val="28"/>
                <w:szCs w:val="28"/>
              </w:rPr>
              <w:t>0-4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设计方案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案新颖、科学、特色鲜明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-1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优秀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6-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-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保障设计周期是否切实可行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规划设计进度安排合理，成果提交计划满足招标人要求，措施具体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8-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-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较差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-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成果质量及保证措施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质量及保证措施具体、切实可行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一般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-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，较差得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-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信业绩评分标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似项目业绩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210" w:right="0" w:hanging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资历和业绩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荣誉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4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投标报价（</w:t>
            </w: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sz w:val="28"/>
                <w:szCs w:val="28"/>
              </w:rPr>
              <w:t>分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因素评分标准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承诺及优惠条件</w:t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承诺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1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</w:tc>
        <w:tc>
          <w:tcPr>
            <w:tcW w:w="11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承诺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1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惠条件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1</w:t>
            </w:r>
            <w:r>
              <w:rPr>
                <w:rFonts w:ascii="宋体" w:hAnsi="宋体" w:cs="宋体"/>
                <w:sz w:val="28"/>
                <w:szCs w:val="28"/>
              </w:rPr>
              <w:t>分；</w:t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理化建议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-2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</w:tc>
        <w:tc>
          <w:tcPr>
            <w:tcW w:w="11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4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得分</w:t>
            </w:r>
          </w:p>
        </w:tc>
        <w:tc>
          <w:tcPr>
            <w:tcW w:w="54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2 </w:t>
            </w:r>
          </w:p>
        </w:tc>
      </w:tr>
      <w:tr>
        <w:trPr>
          <w:trHeight w:val="1220" w:hRule="atLeast"/>
        </w:trPr>
        <w:tc>
          <w:tcPr>
            <w:tcW w:w="9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评标委员会完成各投标人得分的汇总后，取所有评委评分的平均值作为该投标人的最终得分；计算分值均四舍五入保留两位小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标委员会人数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以上时，去掉一个最高分和一个最低分取平均值；评标委员会人数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时，取所有评委评分的平均值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rFonts w:ascii="宋体" w:hAnsi="宋体" w:eastAsia="宋体" w:cs="宋体"/>
          <w:b/>
          <w:b/>
          <w:bCs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七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第一中标候选人： 河南省景观规划设计研究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投标报价：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1.18 %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大写：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百分之一点一八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工期：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10  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日历天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质量标准：</w:t>
      </w:r>
      <w:r>
        <w:rPr>
          <w:rFonts w:ascii="宋体" w:hAnsi="宋体" w:cs="宋体"/>
          <w:sz w:val="28"/>
          <w:szCs w:val="28"/>
        </w:rPr>
        <w:t>符合现行设计规范、规程、规定、标准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项目负责人：宋彦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证书名称、编号：职称证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410023124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投标文件中填报的项目负责人业绩名称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名称：平顶山示范区龙翔大道道路绿化景观带设计       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      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地点：河南省平顶山市城乡一体化示范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名称：乐山大道、富强北路、纬九路、文明路道路绿化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地点：驻马店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投标文件中填报的单位项目业绩名称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70" w:hanging="93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名称：平顶山示范区龙翔大道道路绿化景观带设计       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    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地点：河南省平顶山市城乡一体化示范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名称：乐山大道、富强北路、纬九路、文明路道路绿化设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地点：驻马店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503" w:hanging="31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名称：驻马店市天中山大道、铜山大道、玉兰路、建设大道绿化设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12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地点：驻马店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895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名称：京港澳高速汝河大道互通立交周边绿化工程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地点：驻马店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、工程名称：京港澳高速汝河大道出入口周边绿地施工图设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93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地点：驻马店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第二中标候选人：</w:t>
      </w:r>
      <w:r>
        <w:rPr>
          <w:rFonts w:ascii="宋体" w:hAnsi="宋体" w:cs="宋体"/>
          <w:sz w:val="28"/>
          <w:szCs w:val="28"/>
        </w:rPr>
        <w:t>人禾景观设计有限公司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投标报价：</w:t>
      </w:r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%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大写：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百分之一点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工期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10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日历天     质量标准：符合现行设计规范、规程、规定、标准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项目负责人：周天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证书名称、编号：职称证、黔特高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01400757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投标文件中填报的项目负责人业绩名称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工程名称：中牟县黄河湿地鸟类栖息地保护项目规划设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工程地点：中牟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工程名称：宝丰县林业局关于宝丰县平郏县、平石线、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G207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汝瓷大道生态廊道工程设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工程地点：宝丰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、工程名称：中牟县黄河湿地鸟类栖息地保护项目规划设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3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工程地点：中牟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第三中标候选人： </w:t>
      </w:r>
      <w:r>
        <w:rPr>
          <w:rFonts w:ascii="宋体" w:hAnsi="宋体" w:cs="宋体"/>
          <w:sz w:val="28"/>
          <w:szCs w:val="28"/>
        </w:rPr>
        <w:t>河南省豫南园林绿化有限责任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投标报价：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1.1 %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大写：百分之一点一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期 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10 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日历天  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 质量标准：</w:t>
      </w:r>
      <w:r>
        <w:rPr>
          <w:rFonts w:ascii="宋体" w:hAnsi="宋体" w:cs="宋体"/>
          <w:sz w:val="28"/>
          <w:szCs w:val="28"/>
        </w:rPr>
        <w:t>符合现行设计规范、规程、规定、标准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项目负责人：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高云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right="0" w:firstLine="31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证书名称、编号：职称证 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none"/>
          <w:lang w:val="en-US" w:eastAsia="zh-CN" w:bidi="ar"/>
        </w:rPr>
        <w:t>ZGB3901764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投标文件中填报的项目负责人业绩名称：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right="0" w:firstLine="31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投标文件中填报的单位项目业绩名称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298" w:right="0" w:firstLine="604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工程名称：马头经济开发区成峰路沿线拆迁改造环境提升项目（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107 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国道与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峰路交口主题公园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26" w:after="0"/>
        <w:ind w:right="0" w:firstLine="93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工程地点：马头经济技术开发区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22"/>
        <w:jc w:val="left"/>
        <w:rPr>
          <w:rFonts w:ascii="宋体" w:hAnsi="宋体" w:eastAsia="宋体" w:cs="宋体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ascii="宋体" w:hAnsi="宋体" w:cs="宋体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八</w:t>
      </w:r>
      <w:r>
        <w:rPr>
          <w:rFonts w:ascii="宋体" w:hAnsi="宋体" w:cs="宋体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、澄清、说明、补正事项纪要：无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22"/>
        <w:jc w:val="left"/>
        <w:rPr>
          <w:rFonts w:ascii="宋体" w:hAnsi="宋体" w:eastAsia="宋体" w:cs="宋体"/>
          <w:b/>
          <w:b/>
          <w:bCs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九</w:t>
      </w:r>
      <w:r>
        <w:rPr>
          <w:rFonts w:ascii="宋体" w:hAnsi="宋体" w:cs="宋体"/>
          <w:b/>
          <w:bCs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、公示期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right="0" w:firstLine="62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日—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557"/>
        <w:rPr>
          <w:rFonts w:ascii="宋体" w:hAnsi="宋体" w:eastAsia="宋体" w:cs="宋体"/>
          <w:b/>
          <w:b/>
          <w:bCs/>
          <w:i w:val="false"/>
          <w:i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sz w:val="28"/>
          <w:szCs w:val="28"/>
          <w:shd w:fill="FFFFFF" w:val="clear"/>
          <w:lang w:val="en-US" w:eastAsia="zh-CN"/>
        </w:rPr>
        <w:t>十</w:t>
      </w:r>
      <w:r>
        <w:rPr>
          <w:rFonts w:ascii="宋体" w:hAnsi="宋体" w:cs="宋体"/>
          <w:b/>
          <w:bCs/>
          <w:i w:val="false"/>
          <w:sz w:val="28"/>
          <w:szCs w:val="28"/>
          <w:shd w:fill="FFFFFF" w:val="clear"/>
        </w:rPr>
        <w:t>、联系方式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70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>招标人： 长葛市住房和城乡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规划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>建设局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>联系人：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eastAsia="zh-CN"/>
        </w:rPr>
        <w:t>时女士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 xml:space="preserve">      联系电话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0374-6896278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 xml:space="preserve">招标代理机构：中建联勘测规划设计有限公司 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70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>联系人：赵先生            联系电话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0371-87520522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exact" w:line="540" w:before="226" w:after="0"/>
        <w:ind w:left="0" w:right="0" w:firstLine="560"/>
        <w:jc w:val="right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3">
    <w:name w:val="red3"/>
    <w:basedOn w:val="Style13"/>
    <w:qFormat/>
    <w:rPr>
      <w:color w:val="FF0000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Hover25">
    <w:name w:val="hover25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信息标题"/>
    <w:basedOn w:val="Normal"/>
    <w:next w:val="Normal"/>
    <w:qFormat/>
    <w:pPr>
      <w:spacing w:before="280" w:after="280"/>
      <w:ind w:left="1080" w:hanging="1080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淡蓝色•格调</dc:creator>
  <dc:description/>
  <dc:language>en-US</dc:language>
  <cp:lastModifiedBy>淡蓝色•格调</cp:lastModifiedBy>
  <dcterms:modified xsi:type="dcterms:W3CDTF">2019-02-20T01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