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226" w:after="0"/>
        <w:jc w:val="center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新建公厕中转站（长兴路街道办事处）压缩设备采购项目（再次）评标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before="227" w:after="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227" w:after="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一）项目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新建公厕中转站（长兴路街道办事处）压缩设备采购项目（再次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二）项目编号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长招采公字【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7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三）招标公告发布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四）开标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9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五）采购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公开招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635" w:leader="none"/>
        </w:tabs>
        <w:kinsoku w:val="true"/>
        <w:overflowPunct w:val="true"/>
        <w:bidi w:val="0"/>
        <w:snapToGrid w:val="true"/>
        <w:spacing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六）最高限价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350000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元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七）评标办法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综合评分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226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八）资格审查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资格后审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before="227" w:after="0"/>
        <w:ind w:left="0" w:firstLine="64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开标记录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67"/>
        <w:gridCol w:w="1610"/>
        <w:gridCol w:w="1663"/>
        <w:gridCol w:w="1272"/>
      </w:tblGrid>
      <w:tr>
        <w:trPr>
          <w:trHeight w:val="57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投标单位名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投标报价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微型企业扣除后报价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交货期</w:t>
            </w:r>
          </w:p>
        </w:tc>
      </w:tr>
      <w:tr>
        <w:trPr>
          <w:trHeight w:val="5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hd w:fill="FFFFFF" w:val="clear"/>
                <w:lang w:bidi="ar"/>
              </w:rPr>
              <w:t>河南中亚环卫设备有限公司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ËÎÌå;Arial" w:ascii="宋体" w:hAnsi="宋体"/>
                <w:kern w:val="0"/>
                <w:sz w:val="24"/>
              </w:rPr>
              <w:t>347300.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462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签订后</w:t>
            </w: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内完成</w:t>
            </w:r>
          </w:p>
        </w:tc>
      </w:tr>
      <w:tr>
        <w:trPr>
          <w:trHeight w:val="5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hd w:fill="FFFFFF" w:val="clear"/>
                <w:lang w:bidi="ar"/>
              </w:rPr>
              <w:t>河南矿工起重环卫设备有限公司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9900.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906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签订后</w:t>
            </w: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内完成</w:t>
            </w:r>
          </w:p>
        </w:tc>
      </w:tr>
      <w:tr>
        <w:trPr>
          <w:trHeight w:val="5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hd w:fill="FFFFFF" w:val="clear"/>
                <w:lang w:bidi="ar"/>
              </w:rPr>
              <w:t>河南亿升环卫起重设备有限公司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8000.0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7120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签订后</w:t>
            </w: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历天内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227" w:after="0"/>
        <w:ind w:firstLine="64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三、资格审查情况</w:t>
      </w:r>
    </w:p>
    <w:tbl>
      <w:tblPr>
        <w:tblW w:w="9165" w:type="dxa"/>
        <w:jc w:val="left"/>
        <w:tblInd w:w="-3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2495"/>
        <w:gridCol w:w="2945"/>
        <w:gridCol w:w="2705"/>
      </w:tblGrid>
      <w:tr>
        <w:trPr>
          <w:trHeight w:val="69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  <w:t>通过资格审查的投标人</w:t>
            </w:r>
          </w:p>
        </w:tc>
      </w:tr>
      <w:tr>
        <w:trPr>
          <w:trHeight w:val="89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8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中亚环卫设备有限公司</w:t>
            </w:r>
          </w:p>
        </w:tc>
      </w:tr>
      <w:tr>
        <w:trPr>
          <w:trHeight w:val="89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8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矿工起重环卫设备有限公司</w:t>
            </w:r>
          </w:p>
        </w:tc>
      </w:tr>
      <w:tr>
        <w:trPr>
          <w:trHeight w:val="89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8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亿升环卫起重设备有限公司</w:t>
            </w:r>
          </w:p>
        </w:tc>
      </w:tr>
      <w:tr>
        <w:trPr>
          <w:trHeight w:val="698" w:hRule="atLeast"/>
        </w:trPr>
        <w:tc>
          <w:tcPr>
            <w:tcW w:w="91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  <w:t>未通过资格审查的投标人</w:t>
            </w:r>
          </w:p>
        </w:tc>
      </w:tr>
      <w:tr>
        <w:trPr>
          <w:trHeight w:val="124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  <w:t>投标人名称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  <w:t>未通过原因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  <w:t>招标文件相应条款</w:t>
            </w:r>
          </w:p>
        </w:tc>
      </w:tr>
      <w:tr>
        <w:trPr>
          <w:trHeight w:val="7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112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无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226" w:after="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四、评审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227" w:after="0"/>
        <w:ind w:firstLine="643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一）符合性审查</w:t>
      </w:r>
    </w:p>
    <w:tbl>
      <w:tblPr>
        <w:tblW w:w="9165" w:type="dxa"/>
        <w:jc w:val="left"/>
        <w:tblInd w:w="-3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3"/>
        <w:gridCol w:w="139"/>
        <w:gridCol w:w="2089"/>
        <w:gridCol w:w="2756"/>
        <w:gridCol w:w="2988"/>
      </w:tblGrid>
      <w:tr>
        <w:trPr>
          <w:trHeight w:val="579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79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  <w:t>通过符合性审查的投标人</w:t>
            </w:r>
          </w:p>
        </w:tc>
      </w:tr>
      <w:tr>
        <w:trPr>
          <w:trHeight w:val="67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7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中亚环卫设备有限公司</w:t>
            </w:r>
          </w:p>
        </w:tc>
      </w:tr>
      <w:tr>
        <w:trPr>
          <w:trHeight w:val="614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7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矿工起重环卫设备有限公司</w:t>
            </w:r>
          </w:p>
        </w:tc>
      </w:tr>
      <w:tr>
        <w:trPr>
          <w:trHeight w:val="5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7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亿升环卫起重设备有限公司</w:t>
            </w:r>
          </w:p>
        </w:tc>
      </w:tr>
      <w:tr>
        <w:trPr>
          <w:trHeight w:val="675" w:hRule="atLeast"/>
        </w:trPr>
        <w:tc>
          <w:tcPr>
            <w:tcW w:w="91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  <w:t>未通过符合性审查的投标人</w:t>
            </w:r>
          </w:p>
        </w:tc>
      </w:tr>
      <w:tr>
        <w:trPr>
          <w:trHeight w:val="705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  <w:t>投标人名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  <w:t>未通过原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32"/>
                <w:szCs w:val="32"/>
                <w:shd w:fill="FFFFFF" w:val="clear"/>
                <w:lang w:bidi="ar"/>
              </w:rPr>
              <w:t>招标文件相应条款</w:t>
            </w:r>
          </w:p>
        </w:tc>
      </w:tr>
      <w:tr>
        <w:trPr>
          <w:trHeight w:val="604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ind w:firstLine="9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before="227" w:after="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综合比较与评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70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评委对通过资格性评审和响应性评审的投标单位得分情况如下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shd w:fill="FFFFFF" w:val="clear"/>
          <w:lang w:bidi="ar"/>
        </w:rPr>
        <w:t xml:space="preserve"> </w:t>
      </w:r>
    </w:p>
    <w:tbl>
      <w:tblPr>
        <w:tblW w:w="918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063"/>
        <w:gridCol w:w="1984"/>
        <w:gridCol w:w="2126"/>
        <w:gridCol w:w="1387"/>
      </w:tblGrid>
      <w:tr>
        <w:trPr>
          <w:trHeight w:val="28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供应商名称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中亚环卫设备有限公司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评委名单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技术部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商务部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分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合计得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梁歌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96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钦小瑞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96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魏铁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98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田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华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伟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刘莹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3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 xml:space="preserve">平均：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97.2</w:t>
            </w:r>
          </w:p>
        </w:tc>
        <w:tc>
          <w:tcPr>
            <w:tcW w:w="5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排序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 xml:space="preserve">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226" w:after="0"/>
        <w:jc w:val="left"/>
        <w:textAlignment w:val="auto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投标报价政策性加分（政策性加分是指对中小企业、监狱企业、残疾人福利性单位的价格扣除；对节能环保产品的加分等）： 微型企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投标文件填报业绩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新建公厕中转站（金桥办事处）压缩设备采购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新建公厕中转站（老城镇）压缩设备采购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评标委员会审查未通过的：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投标文件填报其他相关证书（奖项）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A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企业信用等级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ISO9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质量管理认证体系认证证书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ISO14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环境管理体系认证证书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OHSAS18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0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职业健康体系证书认证证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评标委员会审查通过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A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企业信用等级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ISO9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质量管理认证体系认证证书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ISO14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环境管理体系认证证书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OHSAS18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0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职业健康体系证书认证证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证书评标委员会审查未通过的：无 </w:t>
      </w:r>
    </w:p>
    <w:tbl>
      <w:tblPr>
        <w:tblW w:w="8985" w:type="dxa"/>
        <w:jc w:val="left"/>
        <w:tblInd w:w="-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934"/>
        <w:gridCol w:w="2126"/>
        <w:gridCol w:w="1939"/>
        <w:gridCol w:w="1596"/>
      </w:tblGrid>
      <w:tr>
        <w:trPr>
          <w:trHeight w:val="280" w:hRule="atLeast"/>
        </w:trPr>
        <w:tc>
          <w:tcPr>
            <w:tcW w:w="8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供应商名称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矿工起重环卫设备有限公司</w:t>
            </w:r>
          </w:p>
        </w:tc>
      </w:tr>
      <w:tr>
        <w:trPr>
          <w:trHeight w:val="280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评委名单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技术部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分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商务部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分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合计得分</w:t>
            </w:r>
          </w:p>
        </w:tc>
      </w:tr>
      <w:tr>
        <w:trPr>
          <w:trHeight w:val="53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梁歌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9.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2.70</w:t>
            </w:r>
          </w:p>
        </w:tc>
      </w:tr>
      <w:tr>
        <w:trPr>
          <w:trHeight w:val="522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钦小瑞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9.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2.70</w:t>
            </w:r>
          </w:p>
        </w:tc>
      </w:tr>
      <w:tr>
        <w:trPr>
          <w:trHeight w:val="53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魏铁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9.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2.70</w:t>
            </w:r>
          </w:p>
        </w:tc>
      </w:tr>
      <w:tr>
        <w:trPr>
          <w:trHeight w:val="552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田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华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伟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9.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2.70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刘莹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9.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3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4.70</w:t>
            </w:r>
          </w:p>
        </w:tc>
      </w:tr>
      <w:tr>
        <w:trPr>
          <w:trHeight w:val="284" w:hRule="atLeast"/>
        </w:trPr>
        <w:tc>
          <w:tcPr>
            <w:tcW w:w="3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 xml:space="preserve">平均：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3.1</w:t>
            </w:r>
          </w:p>
        </w:tc>
        <w:tc>
          <w:tcPr>
            <w:tcW w:w="5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排序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226" w:after="0"/>
        <w:ind w:firstLine="210"/>
        <w:textAlignment w:val="auto"/>
        <w:rPr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  <w:lang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投标报价政策性加分（政策性加分是指对中小企业、监狱企业、残疾人福利性单位的价格扣除；对节能环保产品的加分等）：微型企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投标文件填报业绩名称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大名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年度南水北调沿线重点区域农村环境整治项目三标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评标委员会审查未通过的：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大名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 xml:space="preserve">年度南水北调沿线重点区域农村环境整治项目三标段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原因：未提供成交公示网页截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投标文件填报其他相关证书（奖项）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3A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企业信用等级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ISO9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质量管理认证体系认证证书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ISO14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环境管理体系认证证书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OHSAS18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0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职业健康体系证书认证证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226" w:after="0"/>
        <w:ind w:firstLine="9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评标委员会审查通过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A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企业信用等级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ISO9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质量管理认证体系认证证书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ISO14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环境管理体系认证证书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OHSAS18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0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职业健康体系证书认证证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评标委员会审查未通过的：无</w:t>
      </w:r>
    </w:p>
    <w:tbl>
      <w:tblPr>
        <w:tblW w:w="9000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2114"/>
        <w:gridCol w:w="2087"/>
        <w:gridCol w:w="1798"/>
        <w:gridCol w:w="1626"/>
      </w:tblGrid>
      <w:tr>
        <w:trPr>
          <w:trHeight w:val="28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供应商名称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河南亿升环卫起重设备有限公司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评委名单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分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技术部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分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商务部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分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合计得分</w:t>
            </w:r>
          </w:p>
        </w:tc>
      </w:tr>
      <w:tr>
        <w:trPr>
          <w:trHeight w:val="537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梁歌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9.92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90.92</w:t>
            </w:r>
          </w:p>
        </w:tc>
      </w:tr>
      <w:tr>
        <w:trPr>
          <w:trHeight w:val="55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钦小瑞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9.92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7.92</w:t>
            </w:r>
          </w:p>
        </w:tc>
      </w:tr>
      <w:tr>
        <w:trPr>
          <w:trHeight w:val="55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魏铁建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9.92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90.92</w:t>
            </w:r>
          </w:p>
        </w:tc>
      </w:tr>
      <w:tr>
        <w:trPr>
          <w:trHeight w:val="58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田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华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伟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9.92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90.92</w:t>
            </w:r>
          </w:p>
        </w:tc>
      </w:tr>
      <w:tr>
        <w:trPr>
          <w:trHeight w:val="55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刘莹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9.92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92.92</w:t>
            </w:r>
          </w:p>
        </w:tc>
      </w:tr>
      <w:tr>
        <w:trPr>
          <w:trHeight w:val="284" w:hRule="atLeast"/>
        </w:trPr>
        <w:tc>
          <w:tcPr>
            <w:tcW w:w="3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 xml:space="preserve">平均：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90.72</w:t>
            </w:r>
          </w:p>
        </w:tc>
        <w:tc>
          <w:tcPr>
            <w:tcW w:w="5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 xml:space="preserve">排序：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226" w:after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投标报价政策性加分（政策性加分是指对中小企业、监狱企业、残疾人福利性单位的价格扣除；对节能环保产品的加分等）： 微型企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投标文件填报业绩名称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滦南县城市管理行政执法局压缩式垃圾中转站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睢县城管大队垃圾中转站设备采购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评标委员会审查未通过的： 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投标文件填报其他相关证书（奖项）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9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评标委员会审查通过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3A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企业信用等级证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ISO9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质量管理认证体系认证证书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ISO14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环境管理体系认证证书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OHSAS1800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0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职业健康体系证书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评标委员会审查未通过的：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五、评标委员会推荐中标候选人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一中标候选人名称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河南中亚环卫设备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中标金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4730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联系人：李赛  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330373896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地址：封丘县潘店镇东辛庄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二中标候选人名称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河南亿升环卫起重设备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中标金额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4800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联系人：刘闯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513613329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地址：封丘县潘店镇工业园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三中标候选人名称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河南矿工起重环卫设备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中标金额：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4990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联系人：李好超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553736723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地址：封丘县起重专业园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评标委员会成员及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梁歌、钦小瑞、魏铁建、刘莹、田华伟（采购人代表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七、澄清、说明、补正事项纪要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八、公告期限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本中标公告自发布之日起公告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九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招标人：长葛市长兴路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联系人：赵先生        联系电话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6172511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地址：长葛市长兴路中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招标代理机构：汇今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联系人：黄先生        联系电话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1374199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地址：郑州市金水区姚砦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幢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20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4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4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葛市长兴路街道办事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120"/>
        <w:ind w:firstLine="48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/>
  </w:style>
  <w:style w:type="character" w:styleId="Red3">
    <w:name w:val="red3"/>
    <w:basedOn w:val="Style14"/>
    <w:qFormat/>
    <w:rPr>
      <w:color w:val="CC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reen1">
    <w:name w:val="green1"/>
    <w:basedOn w:val="Style14"/>
    <w:qFormat/>
    <w:rPr>
      <w:color w:val="FF0000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ed1">
    <w:name w:val="red1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、</cp:lastModifiedBy>
  <cp:lastPrinted>2019-02-15T16:46:00Z</cp:lastPrinted>
  <dcterms:modified xsi:type="dcterms:W3CDTF">2019-02-18T01:37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