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bCs w:val="false"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kern w:val="0"/>
          <w:sz w:val="40"/>
          <w:szCs w:val="40"/>
          <w:lang w:eastAsia="zh-CN"/>
        </w:rPr>
        <w:t>无梁镇大木厂旅游线路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无梁镇大木厂旅游线路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JSGC-SZ-201900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禹州市无梁镇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5870.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禹州市无梁镇大木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州中原招标股份有限公司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晓菊、吕文龙、张云香、曾克娜、宋京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河南成盈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公用工程施工总承包叁级</w:t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4362.7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亢根旺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注册建造师，注册编号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豫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41161696330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红刚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高级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程师，证书编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B09090900079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候志林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1161010001189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宗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1171091400031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龙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ascii="宋体" w:hAnsi="宋体" w:cs="宋体"/>
                <w:sz w:val="24"/>
                <w:szCs w:val="24"/>
              </w:rPr>
              <w:t>豫建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6618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资料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苏莹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161140002336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造价员或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雷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0P01503J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Down">
    <w:name w:val="down"/>
    <w:qFormat/>
    <w:rPr>
      <w:shd w:fill="DAEEF9" w:val="clear"/>
    </w:rPr>
  </w:style>
  <w:style w:type="character" w:styleId="Gbjt">
    <w:name w:val="gb-jt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Tit">
    <w:name w:val="tit"/>
    <w:basedOn w:val="Style14"/>
    <w:qFormat/>
    <w:rPr/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Tit1">
    <w:name w:val="tit1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Sr">
    <w:name w:val="sr"/>
    <w:basedOn w:val="Style14"/>
    <w:qFormat/>
    <w:rPr/>
  </w:style>
  <w:style w:type="character" w:styleId="Lsl">
    <w:name w:val="lsl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Sl">
    <w:name w:val="sl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sr">
    <w:name w:val="l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cp:lastPrinted>2019-02-13T08:55:00Z</cp:lastPrinted>
  <dcterms:modified xsi:type="dcterms:W3CDTF">2019-02-13T01:10:56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