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许昌市烟草公司禹州市分公司职工家属院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三供一业”维修改造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昌市烟草公司禹州市分公司职工家属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供一业”维修改造项目第一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4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豫资城乡建设发展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9405.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许昌市烟草公司禹州市分公司职工家属院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省中创建筑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36893.3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市政公用工程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注册建造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11314435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磊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309005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中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0100005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诚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0600004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晓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229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验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烈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600200001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【造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4100042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国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【造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4100078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智峰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14000043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昌市烟草公司禹州市分公司职工家属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供一业”维修改造项目第二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4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豫资城乡建设发展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4187.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许昌市烟草公司禹州市分公司职工家属院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恒信咨询管理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天越建设工程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叁级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750640.8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市政公用工程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注册建造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411818329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云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513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二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01150017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元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0615001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鹏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Z00020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建中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5001150019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陶营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500415000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洪晴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7114000088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金英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11150014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昌市烟草公司禹州市分公司职工家属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供一业”维修改造项目第三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4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豫资城乡建设发展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3548.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许昌市烟草公司禹州市分公司职工家属院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宏达建筑有限责任公司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工程施工总承包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122646.5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明杰（市政公用工程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注册建造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10609109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淑珍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10009000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金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41010000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根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41060000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楚甲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2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算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世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6004100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露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711410004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left="0" w:hanging="0"/>
        <w:rPr>
          <w:rFonts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02-13T0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