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城市垃圾处理场截洪沟和环场道路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70"/>
        <w:gridCol w:w="2622"/>
        <w:gridCol w:w="756"/>
        <w:gridCol w:w="577"/>
        <w:gridCol w:w="2534"/>
      </w:tblGrid>
      <w:tr>
        <w:trPr>
          <w:trHeight w:val="4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城市垃圾处理场截洪沟和环场道路工程</w:t>
            </w:r>
          </w:p>
        </w:tc>
      </w:tr>
      <w:tr>
        <w:trPr>
          <w:trHeight w:val="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-2018267</w:t>
            </w:r>
          </w:p>
        </w:tc>
      </w:tr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城市管理局</w:t>
            </w:r>
          </w:p>
        </w:tc>
      </w:tr>
      <w:tr>
        <w:trPr>
          <w:trHeight w:val="41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9431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9431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拥军、李喜玲、李占领、陈松歌、陈留涛</w:t>
            </w:r>
          </w:p>
        </w:tc>
      </w:tr>
      <w:tr>
        <w:trPr>
          <w:trHeight w:val="40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7357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伦（市政公用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41448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命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906040900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继辉（助工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00007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腾飞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810401003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闯闯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810901003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建立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11415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向辉（高级工程师，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08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舍（工程师，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10000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xbany</cp:lastModifiedBy>
  <dcterms:modified xsi:type="dcterms:W3CDTF">2019-02-12T08:02:00Z</dcterms:modified>
  <cp:revision>23</cp:revision>
  <dc:subject/>
  <dc:title/>
</cp:coreProperties>
</file>